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NOMS – Le genre et le nom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Transforme au féminin les noms et les déterminan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676"/>
        <w:gridCol w:w="2337"/>
        <w:gridCol w:w="2186"/>
        <w:gridCol w:w="708"/>
        <w:gridCol w:w="2336"/>
      </w:tblGrid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couturier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couturière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 paysan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a paysanne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et inconnu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tte inconnue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amoureux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amoureuse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’acrobate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’acrobate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e magicien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tte magicienne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e campeur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tte campeuse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mon onc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ma tante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 rouquin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a rouquine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votre instituteu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otre institutrice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notre gardien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tre gardienne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 fermie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a fermière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son directeur</w:t>
            </w:r>
          </w:p>
        </w:tc>
        <w:tc>
          <w:tcPr>
            <w:tcW w:w="6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a directrice</w:t>
            </w:r>
          </w:p>
        </w:tc>
        <w:tc>
          <w:tcPr>
            <w:tcW w:w="21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danseu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danseus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Transforme au masculin les noms et les déterminan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521"/>
        <w:gridCol w:w="2492"/>
        <w:gridCol w:w="2463"/>
        <w:gridCol w:w="547"/>
        <w:gridCol w:w="2220"/>
      </w:tblGrid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peureuse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peureux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a productrice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 producteur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ette nageuse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 nageur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e championne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champion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ur animatrice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ur animateur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ette marchande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 marchand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notre serveuse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tre serveur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ma logeuse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mon logeur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a joueuse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 joueur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votre employée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otre employé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notre fille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tre fils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l’actrice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’acteur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ette princesse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 prince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la religieuse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 religie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Transforme au pluriel les noms et les déterminan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521"/>
        <w:gridCol w:w="2492"/>
        <w:gridCol w:w="2463"/>
        <w:gridCol w:w="547"/>
        <w:gridCol w:w="2220"/>
      </w:tblGrid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bocal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bocaux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le récital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s récitals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ette caisse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s caisses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 gaz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s gaz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ur feu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urs feux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mon joujou 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mes joujoux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ce chou 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s choux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ette perdrix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s perdrix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- le gouvernail 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s gouvernails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ma souris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mes souris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notre travail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s travaux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trou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trous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et écrou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s écrous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un oiseau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oise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Transforme au singulier les noms et les déterminan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521"/>
        <w:gridCol w:w="2492"/>
        <w:gridCol w:w="2463"/>
        <w:gridCol w:w="547"/>
        <w:gridCol w:w="2220"/>
      </w:tblGrid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vitraux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vitrail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nos stylos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tre stylo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es canaux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ce canal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s arbres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’arbre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urs affaires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ur affaire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tes cheveux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ton cheveu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s fous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 fou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vos lits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votre lit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s taureaux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 taureau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ses genoux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on genou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ses cahiers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on cahier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s rails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e rail</w:t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10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mes bras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4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mon bras</w:t>
            </w:r>
          </w:p>
        </w:tc>
        <w:tc>
          <w:tcPr>
            <w:tcW w:w="24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s histoires</w:t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histoire</w:t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1:00Z</dcterms:created>
  <dc:creator>Ludovic MERCIER</dc:creator>
  <dc:description/>
  <cp:keywords>Français;Orthographe;Noms</cp:keywords>
  <dc:language>en-US</dc:language>
  <cp:lastModifiedBy>Le Dirlo ...</cp:lastModifiedBy>
  <cp:lastPrinted>2005-04-06T22:18:00Z</cp:lastPrinted>
  <dcterms:modified xsi:type="dcterms:W3CDTF">2024-11-18T09:21:00Z</dcterms:modified>
  <cp:revision>2</cp:revision>
  <dc:subject>Français</dc:subject>
  <dc:title>Français - Orthographe - Les accords des noms - Exercices (2) - Correction</dc:title>
</cp:coreProperties>
</file>