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654"/>
      </w:tblGrid>
      <w:tr>
        <w:trPr>
          <w:trHeight w:val="679" w:hRule="atLeast"/>
          <w:cantSplit w:val="true"/>
        </w:trPr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281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Les NOMS – Le genre et le nomb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xercices </w:t>
            </w:r>
            <w:r>
              <w:rPr>
                <w:rFonts w:cs="Century Gothic" w:ascii="Century Gothic" w:hAnsi="Century Gothic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Transforme au féminin les noms et les déterminants suivant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39"/>
        <w:gridCol w:w="2337"/>
        <w:gridCol w:w="2463"/>
        <w:gridCol w:w="431"/>
        <w:gridCol w:w="2336"/>
      </w:tblGrid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 boulanger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 agriculteur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 employé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 joueur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 prince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 ogre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 coq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 Américain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 concierge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 pharmacien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 voleur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 veuf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 Européen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 mari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Transforme au masculin les noms et les déterminants suivant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3"/>
        <w:gridCol w:w="431"/>
        <w:gridCol w:w="2350"/>
        <w:gridCol w:w="2463"/>
        <w:gridCol w:w="431"/>
        <w:gridCol w:w="2336"/>
      </w:tblGrid>
      <w:tr>
        <w:trPr/>
        <w:tc>
          <w:tcPr>
            <w:tcW w:w="23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e conductrice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e voisine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e sainte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e caissière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e ministre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e tante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e louve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e institutrice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e Parisienne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e animatrice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e infirmière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e compagne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e sœur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e déesse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Transforme au pluriel les noms et les déterminants suivant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3"/>
        <w:gridCol w:w="431"/>
        <w:gridCol w:w="2350"/>
        <w:gridCol w:w="2463"/>
        <w:gridCol w:w="431"/>
        <w:gridCol w:w="2336"/>
      </w:tblGrid>
      <w:tr>
        <w:trPr/>
        <w:tc>
          <w:tcPr>
            <w:tcW w:w="23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 travail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e tortue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 bureau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 kangourou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 signal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 oeil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e souris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 pneu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 pou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 rail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e amie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e peau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 trou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 prix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Transforme au singulier les noms et les déterminants suivant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3"/>
        <w:gridCol w:w="431"/>
        <w:gridCol w:w="2350"/>
        <w:gridCol w:w="2463"/>
        <w:gridCol w:w="431"/>
        <w:gridCol w:w="2336"/>
      </w:tblGrid>
      <w:tr>
        <w:trPr/>
        <w:tc>
          <w:tcPr>
            <w:tcW w:w="23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des photos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des bocaux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des portails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des jeux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des taureaux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des généraux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des coraux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des gaz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des puits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des tabourets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des chamois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des animaux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des hiboux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des Hollandais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</w:tbl>
    <w:p>
      <w:pPr>
        <w:pStyle w:val="Normal"/>
        <w:widowControl w:val="false"/>
        <w:autoSpaceDE w:val="false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entury Gothic" w:hAnsi="Century Gothic" w:cs="Century Gothic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8"/>
    </w:rPr>
  </w:style>
  <w:style w:type="paragraph" w:styleId="TextBodyIndent">
    <w:name w:val="Body Text Indent"/>
    <w:basedOn w:val="Normal"/>
    <w:pPr>
      <w:ind w:left="360" w:hanging="0"/>
    </w:pPr>
    <w:rPr>
      <w:rFonts w:ascii="Century Gothic" w:hAnsi="Century Gothic" w:cs="Century Gothic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19:00Z</dcterms:created>
  <dc:creator>Ludovic MERCIER</dc:creator>
  <dc:description/>
  <cp:keywords>Français;Orthographe;Noms</cp:keywords>
  <dc:language>en-US</dc:language>
  <cp:lastModifiedBy>Le Dirlo ...</cp:lastModifiedBy>
  <cp:lastPrinted>2005-04-06T22:18:00Z</cp:lastPrinted>
  <dcterms:modified xsi:type="dcterms:W3CDTF">2024-11-18T09:19:00Z</dcterms:modified>
  <cp:revision>2</cp:revision>
  <dc:subject>Français</dc:subject>
  <dc:title>Français - Orthographe - Les accords des noms - Exercices (1)</dc:title>
</cp:coreProperties>
</file>