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au fémin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"/>
        <w:gridCol w:w="2337"/>
        <w:gridCol w:w="2327"/>
        <w:gridCol w:w="431"/>
        <w:gridCol w:w="2472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ulanger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boulangèr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griculte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agricultri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employé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employé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joue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joueu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rince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rincess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g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ogress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q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oul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méricai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Américain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ncierge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oncierg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harmacien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harmacienn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voleur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voleus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veuf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veuv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Européen</w:t>
            </w:r>
          </w:p>
        </w:tc>
        <w:tc>
          <w:tcPr>
            <w:tcW w:w="4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Européenne</w:t>
            </w:r>
          </w:p>
        </w:tc>
        <w:tc>
          <w:tcPr>
            <w:tcW w:w="23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mari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épou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au mascul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onduc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onducteur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voisi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voisin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ain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saint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aissiè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aissier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minist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ministr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tan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oncle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louv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loup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institu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instituteur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arisien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Parisien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animatric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animateur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infirmièr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infirmier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ompagn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ompagnon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œur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frère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déess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di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au pluriel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ava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travaux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tortu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tortues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urea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bureaux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kangour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kangourous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signa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signaux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e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yeux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sour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souri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ne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pneus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poux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rail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rails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amie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amie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ea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peaux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ou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trou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pri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pri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au singulier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3"/>
        <w:gridCol w:w="431"/>
        <w:gridCol w:w="2350"/>
        <w:gridCol w:w="2463"/>
        <w:gridCol w:w="431"/>
        <w:gridCol w:w="2336"/>
      </w:tblGrid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hoto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hoto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boc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bocal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ortail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portai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je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jeu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taure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taureau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génér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général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cor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orail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gaz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gaz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pui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puit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tabouret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tabouret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chamo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hamois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anima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animal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iboux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hibou</w:t>
            </w:r>
          </w:p>
        </w:tc>
        <w:tc>
          <w:tcPr>
            <w:tcW w:w="246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ollandais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Hollandais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18:00Z</dcterms:created>
  <dc:creator>Ludovic MERCIER</dc:creator>
  <dc:description/>
  <cp:keywords>Français;Orthographe;Noms</cp:keywords>
  <dc:language>en-US</dc:language>
  <cp:lastModifiedBy>Le Dirlo ...</cp:lastModifiedBy>
  <cp:lastPrinted>2005-04-06T22:18:00Z</cp:lastPrinted>
  <dcterms:modified xsi:type="dcterms:W3CDTF">2024-11-18T09:18:00Z</dcterms:modified>
  <cp:revision>2</cp:revision>
  <dc:subject>Français</dc:subject>
  <dc:title>Français - Orthographe - Les accords des noms - Exercices (1) - Correction</dc:title>
</cp:coreProperties>
</file>