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iCs/>
        </w:rPr>
        <w:t>1./</w:t>
      </w:r>
      <w:r>
        <w:rPr>
          <w:rFonts w:cs="Century Gothic" w:ascii="Century Gothic" w:hAnsi="Century Gothic"/>
          <w:bCs/>
          <w:iCs/>
        </w:rPr>
        <w:t xml:space="preserve"> Complète en accordant les adjectifs proposés :</w:t>
      </w:r>
    </w:p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long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Sabrina a d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longues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nattes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déser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Le surveillant parcourt les couloir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déserts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du pensionnat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amical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Nous échangeons des salut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amicaux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tous les matins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amusan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François a toujours une histoir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amusante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à nous raconter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frais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Les pêcheurs ont rapporté des crevett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fraiches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communal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La réunion se déroulera dans la sall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communale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gros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Il avait du mal à porter s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grosses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valises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marron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Ma sœur a les yeux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marron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lourd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Nathan transportait des caisses qui semblaient trè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lourdes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anc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Sa rob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blanche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était toute froissée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industriel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Ce ne sont que banlieu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industrielles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autour de la ville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juteux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Il mange des poires bien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juteuses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comple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Valérie a la collection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complète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de toutes les pièces en euro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délicieux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Les prunes et les cerises du jardin sont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délicieuses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6"/>
        </w:rPr>
      </w:pPr>
      <w:r>
        <w:rPr>
          <w:rFonts w:cs="Century Gothic" w:ascii="Century Gothic" w:hAnsi="Century Gothic"/>
          <w:bCs/>
          <w:iCs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iCs/>
        </w:rPr>
        <w:t>2./</w:t>
      </w:r>
      <w:r>
        <w:rPr>
          <w:rFonts w:cs="Century Gothic" w:ascii="Century Gothic" w:hAnsi="Century Gothic"/>
          <w:bCs/>
          <w:iCs/>
        </w:rPr>
        <w:t xml:space="preserve"> Complète en accordant les adjectifs de couleur suivants :</w:t>
      </w:r>
    </w:p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ver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lasseur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verts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feuill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vertes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noir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vach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noir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bott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noires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eu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voitur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bleu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hemis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bleues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orang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haussett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orang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fruit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orange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ros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ruban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roses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fleur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roses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jaun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arton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jaunes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banan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jaunes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anc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livr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blancs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rob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blanches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roug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vest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rouges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 manteau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rouge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viole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couvertur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violett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drap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violets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marron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pantalon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marron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haussure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marron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eu marin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peintur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bleu marin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short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bleu marine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vert foncé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rideaux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vert foncé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moto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vert foncé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émeraud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Elle me regardait avec ses yeux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émeraude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rose pâl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Elle aime porter des vêtements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rose pâle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eu clair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Cette peinture </w:t>
            </w:r>
            <w:r>
              <w:rPr>
                <w:rFonts w:cs="Century Gothic" w:ascii="Century Gothic" w:hAnsi="Century Gothic"/>
                <w:bCs/>
                <w:iCs/>
                <w:color w:val="FF0000"/>
              </w:rPr>
              <w:t>bleu clair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ira très bien dans ta chambre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e1">
    <w:name w:val="exe1"/>
    <w:basedOn w:val="DefaultParagraphFont"/>
    <w:qFormat/>
    <w:rPr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1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8T08:51:00Z</dcterms:modified>
  <cp:revision>2</cp:revision>
  <dc:subject>Français</dc:subject>
  <dc:title>Français - Orthographe - L'accord des adjectifs - Exercices (2) - Correction</dc:title>
</cp:coreProperties>
</file>