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ADJECTIFS – Le genre et le no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Transforme ces groupes nominaux suivants au féminin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s grands cousi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beau garçon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s vieux Anglai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eval fougueu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joueurs vif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 grand-père paterne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religieux heureu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chiens méchant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anteur fameux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Parisien press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excellent acteur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homme courageux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es meilleurs am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Européens sportif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dangereux crimine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Transforme ces groupes nominaux suivants au masculin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nouvelle voisin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épouse idéal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chère tant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directrice sévèr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es cousines lointaine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te méchante sorcièr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te belle animatric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lionne affamé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secrétaire bilingu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écolière studieus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gardienne présent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bonne copin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te vendeuse honnêt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héroïne rusé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te belle princess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Transforme ces groupes nominaux suivants au pluriel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grosse voitur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beau rival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n animal favori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 oncle préfér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tante préféré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 livre déchiré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chantier nava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gaz nocif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tre vieil appartement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iel dégag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te bougie odorant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record mondia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blessure fatal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aventure ordinair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fauteuil banca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tre dernière idé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 canal fluvial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tre discret secret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xe1">
    <w:name w:val="exe1"/>
    <w:basedOn w:val="DefaultParagraphFont"/>
    <w:qFormat/>
    <w:rPr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9:00Z</dcterms:created>
  <dc:creator>Ludovic MERCIER</dc:creator>
  <dc:description/>
  <cp:keywords>Français;Orthographe;Adjectifs</cp:keywords>
  <dc:language>en-US</dc:language>
  <cp:lastModifiedBy>Le Dirlo ...</cp:lastModifiedBy>
  <cp:lastPrinted>2005-04-06T22:18:00Z</cp:lastPrinted>
  <dcterms:modified xsi:type="dcterms:W3CDTF">2024-11-18T08:49:00Z</dcterms:modified>
  <cp:revision>2</cp:revision>
  <dc:subject>Français</dc:subject>
  <dc:title>Français - Orthographe - L'accord des adjectifs - Exercices (1)</dc:title>
</cp:coreProperties>
</file>