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ces groupes nominaux suivants au fémin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s grands cousi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au garçon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 vieux Anglai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es grandes cousin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belle fill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 vieilles Anglais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eval fougu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joueurs vif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 grand-père paterne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jument fougueu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joueuses viv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 grand-mère paternell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religieux heur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chiens méchant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nteur fame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religieuses heureus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chiennes méchant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chanteuse fameu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arisien press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excellent acteu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homme courage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Parisienne pressé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excellente actric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femme courageu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meilleurs am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Européens sportif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dangereux crimine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es meilleures ami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Européennes sportiv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dangereuse crimine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ces groupes nominaux suivants au mascul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nouvelle voisi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pouse idéal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chère tant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 nouveau vois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époux idéa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 cher oncl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directrice sévè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cousines lointain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méchante sorciè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directeur sévè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es cousins lointain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 méchant sorcie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belle animatric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ionne affamé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secrétaire bilingu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 bel animateu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lion affamé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 secrétaire bilingu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colière studieu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ardienne présen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bonne copin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écolier studi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gardien présent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 bon copa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vendeuse honnê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héroïne rusé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belle princes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 vendeur honnê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héros rusé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 beau prin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ces groupes nominaux suivants au pluriel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rosse voitu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au riva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n animal favori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grosses voitur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beaux riva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es animaux favori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 oncle préfér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tante préféré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livre déchiré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es oncles préféré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es tantes préféré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 livres déchiré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chantier nava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az nocif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re vieil apparteme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s chantiers naval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gaz nocif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s vieux appartement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iel dégag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bougie odoran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record mondia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cieux dégagé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 bougies odorant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records mondia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lessure fatal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aventure ordinai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auteuil banca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blessures fatal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aventures ordinair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fauteuils bancal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tre dernière idé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canal fluvia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re discret secre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os dernières idé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 canaux fluvia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s discrets secre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e1">
    <w:name w:val="exe1"/>
    <w:basedOn w:val="DefaultParagraphFont"/>
    <w:qFormat/>
    <w:rPr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8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8T08:48:00Z</dcterms:modified>
  <cp:revision>2</cp:revision>
  <dc:subject>Français</dc:subject>
  <dc:title>Français - Orthographe - L'accord des adjectifs - Exercices (1) - Correction</dc:title>
</cp:coreProperties>
</file>