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sz w:val="16"/>
              </w:rPr>
              <w:t>(Q 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12./ </w:t>
      </w:r>
      <w:r>
        <w:rPr/>
        <w:t>Réponds aux questions suivant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>Qui parle au début de cet extrai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>Qui sont les amis auxquels il s’adress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>Qui a prévenu Ulysse du danger que représentent les Sirèn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./ </w:t>
      </w:r>
      <w:r>
        <w:rPr/>
        <w:t>Pourquoi les Sirènes sont-elles dangereus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5./ </w:t>
      </w:r>
      <w:r>
        <w:rPr/>
        <w:t>Pourquoi les marins plient-ils les voiles et se mettent à ramer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6./ </w:t>
      </w:r>
      <w:r>
        <w:rPr/>
        <w:t>Que fit Ulysse pour éviter que ses compagnons entendent les Sirèn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7./ </w:t>
      </w:r>
      <w:r>
        <w:rPr/>
        <w:t>Pourquoi Ulysse demanda-t-il à ses compagnons de l’attacher au mât de son bateau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8./ </w:t>
      </w:r>
      <w:r>
        <w:rPr/>
        <w:t>Que demanda Ulysse à ses compagnons en entendant le chant des Sirèn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9./ </w:t>
      </w:r>
      <w:r>
        <w:rPr/>
        <w:t>Ses compagnons lui obéirent-ils ? Que firent-il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0./ </w:t>
      </w:r>
      <w:r>
        <w:rPr/>
        <w:t>Quand Ulysse et ses marins furent-ils hors de danger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20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20:00Z</dcterms:modified>
  <cp:revision>2</cp:revision>
  <dc:subject>Français</dc:subject>
  <dc:title>Français - Lire des textes mythologiques - Ulysse et les sirènes - Questions (5)</dc:title>
</cp:coreProperties>
</file>