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s sirènes </w:t>
            </w:r>
            <w:r>
              <w:rPr>
                <w:color w:val="FF0000"/>
                <w:sz w:val="16"/>
              </w:rPr>
              <w:t>(Q 5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 xml:space="preserve">12./ </w:t>
      </w:r>
      <w:r>
        <w:rPr/>
        <w:t>Réponds aux questions suivante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1./ </w:t>
      </w:r>
      <w:r>
        <w:rPr/>
        <w:t>Qui parle au début de cet extrait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’est Ulysse qui parle au début de cet extrait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2./ </w:t>
      </w:r>
      <w:r>
        <w:rPr/>
        <w:t>Qui sont les amis auxquels il s’adress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es amis auxquels il s’adresse sont les marins qui l’accompagnent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3./ </w:t>
      </w:r>
      <w:r>
        <w:rPr/>
        <w:t>Qui a prévenu Ulysse du danger que représentent les Sirènes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’est Circé qui a prévenu Ulysse du danger que représentent les Sirènes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4./ </w:t>
      </w:r>
      <w:r>
        <w:rPr/>
        <w:t>Pourquoi les Sirènes sont-elles dangereuses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es Sirènes sont dangereuses car elles charment les hommes à l’aide de leurs chants mélodieux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5./ </w:t>
      </w:r>
      <w:r>
        <w:rPr/>
        <w:t>Pourquoi les marins plient-ils les voiles et se mettent à ramer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es marins plient les voilent et se mettent à ramer car il n’y a plus de vent pour faire avancer le navire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6./ </w:t>
      </w:r>
      <w:r>
        <w:rPr/>
        <w:t>Que fit Ulysse pour éviter que ses compagnons entendent les Sirènes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Ulysse mit de la cire dans les oreilles de ses compagnons afin qu’ils n’entendent pas les Sirènes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7./ </w:t>
      </w:r>
      <w:r>
        <w:rPr/>
        <w:t>Pourquoi Ulysse demanda-t-il à ses compagnons de l’attacher au mât de son bateau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Ulysse demanda à ses compagnons de l’attacher au mât de son navire car il voulait entendre le chant des Sirènes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8./ </w:t>
      </w:r>
      <w:r>
        <w:rPr/>
        <w:t>Que demanda Ulysse à ses compagnons en entendant le chant des Sirènes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Ulysse demanda à ses compagnons de le détacher en entendant le chant des Sirènes. 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9./ </w:t>
      </w:r>
      <w:r>
        <w:rPr/>
        <w:t>Ses compagnons lui obéirent-ils ? Que firent-ils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Mais ses compagnons ne lui obéirent pas et au contraire l’attachèrent encore plus solidement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10./ </w:t>
      </w:r>
      <w:r>
        <w:rPr/>
        <w:t>Quand Ulysse et ses marins furent-ils hors de danger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Ulysse et ses marins furent hors de danger quand ils furent hors de portée du chant des Sirènes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19:00Z</dcterms:created>
  <dc:creator>Ludovic MERCIER</dc:creator>
  <dc:description/>
  <cp:keywords>Français;Lecture;Mythologie</cp:keywords>
  <dc:language>en-US</dc:language>
  <cp:lastModifiedBy>Le Dirlo ...</cp:lastModifiedBy>
  <dcterms:modified xsi:type="dcterms:W3CDTF">2024-11-17T09:19:00Z</dcterms:modified>
  <cp:revision>2</cp:revision>
  <dc:subject>Français</dc:subject>
  <dc:title>Français - Lire des textes mythologiques - Ulysse et les sirènes - Questions (5) - Correction</dc:title>
</cp:coreProperties>
</file>