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s sirènes </w:t>
            </w:r>
            <w:r>
              <w:rPr>
                <w:sz w:val="16"/>
              </w:rPr>
              <w:t>(Q 3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Trouve des mots de la même famille que les mots proposé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./ </w:t>
      </w:r>
      <w:r>
        <w:rPr/>
        <w:t xml:space="preserve">immobile (6) =&gt;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/ </w:t>
      </w:r>
      <w:r>
        <w:rPr/>
        <w:t xml:space="preserve">commande (6) =&gt;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3./ </w:t>
      </w:r>
      <w:r>
        <w:rPr/>
        <w:t xml:space="preserve">liens (7) =&gt; </w:t>
      </w: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4./ </w:t>
      </w:r>
      <w:r>
        <w:rPr/>
        <w:t xml:space="preserve">course (18) =&gt;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5./ </w:t>
      </w:r>
      <w:r>
        <w:rPr/>
        <w:t xml:space="preserve">connaissances (30) =&gt; </w:t>
      </w: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6./ </w:t>
      </w:r>
      <w:r>
        <w:rPr/>
        <w:t>terre</w:t>
      </w:r>
      <w:r>
        <w:rPr>
          <w:sz w:val="16"/>
        </w:rPr>
        <w:t xml:space="preserve"> </w:t>
      </w:r>
      <w:r>
        <w:rPr/>
        <w:t xml:space="preserve">(34) =&gt;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7./ </w:t>
      </w:r>
      <w:r>
        <w:rPr/>
        <w:t>Trouve dans le texte un mot de la même famille que les mots proposés 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822"/>
        <w:gridCol w:w="1858"/>
        <w:gridCol w:w="331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enchaîner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vigue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déplier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t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briller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nson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</w:rPr>
            </w:pPr>
            <w:r>
              <w:rPr>
                <w:rFonts w:eastAsia="Times New Roman" w:cs="Times New Roman" w:ascii="Century Gothic" w:hAnsi="Century Gothic"/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héroïque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ichesse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souffrance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rgement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/ </w:t>
      </w:r>
      <w:r>
        <w:rPr/>
        <w:t>Trouve dans le texte un synonyme des mo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822"/>
        <w:gridCol w:w="1858"/>
        <w:gridCol w:w="331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supplier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rdonne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détacher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bateau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des combattants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berge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</w:rPr>
            </w:pPr>
            <w:r>
              <w:rPr>
                <w:rFonts w:eastAsia="Times New Roman" w:cs="Times New Roman" w:ascii="Century Gothic" w:hAnsi="Century Gothic"/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mélodieux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humain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immenses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uhaite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9./ </w:t>
      </w:r>
      <w:r>
        <w:rPr/>
        <w:t>Trouve dans le texte un antonyme des mo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2822"/>
        <w:gridCol w:w="1858"/>
        <w:gridCol w:w="331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des ennemis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torise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la tempête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oirci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l’obscurité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ragiles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8"/>
              </w:rPr>
            </w:pPr>
            <w:r>
              <w:rPr>
                <w:rFonts w:eastAsia="Times New Roman" w:cs="Times New Roman" w:ascii="Century Gothic" w:hAnsi="Century Gothic"/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lent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che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anciens</w:t>
            </w:r>
          </w:p>
        </w:tc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  <w:tc>
          <w:tcPr>
            <w:tcW w:w="185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ésobéir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 xml:space="preserve">=&gt; </w:t>
            </w:r>
            <w:r>
              <w:rPr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14:00Z</dcterms:created>
  <dc:creator>Ludovic MERCIER</dc:creator>
  <dc:description/>
  <cp:keywords>Français;Lecture;Mythologie</cp:keywords>
  <dc:language>en-US</dc:language>
  <cp:lastModifiedBy>Le Dirlo ...</cp:lastModifiedBy>
  <dcterms:modified xsi:type="dcterms:W3CDTF">2024-11-17T09:14:00Z</dcterms:modified>
  <cp:revision>2</cp:revision>
  <dc:subject>Français</dc:subject>
  <dc:title>Français - Lire des textes mythologiques - Ulysse et les sirènes - Questions (3)</dc:title>
</cp:coreProperties>
</file>