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color w:val="FF0000"/>
                <w:sz w:val="16"/>
              </w:rPr>
              <w:t>(Q 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sachiez (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savo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u su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périrons (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pér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futur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implore (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implor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s’apaise (1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s’apais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se répand (1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se répandr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s’asseyent (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s’asseo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font (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fair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e l’i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viens (2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ven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e imp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a quitté (2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quitt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compo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Relève dans le texte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- 5 noms propr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ircé/ Sirènes / Hypérion / Ulysse / Achéens / Ilion / Troyens / Euryloque / Périmèd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- 5 noms communs mascul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mis / accents / chants / pied / mât / compagnons / détails / navire / vent / calme / airs / flots / dieu / rameurs / bancs / glaive / morceaux / guerriers / efforts / regards /…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- 5 noms communs fémin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rédictions / mort / prairies / fleurs / cordes / chaînes / île / voiles / onde / rames / masse / cire / mains / oreilles / mer / portée / voix / nymphes / gloire / …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- 10 adjectifs qualificatif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divine / harmonieux / immobile / favorable / creux / polies / brillantes / grande / rapide / fameux / riche / féconde / mélodieux / nouveaux / …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- 10 verbes du premier group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échapper / menacer / écouter / ordonner / attacher / implorer / commander / délier / entourer / pousser / se lever / déposer / tirer / diviser / presser /regarder /…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- 4 verbes du deuxième group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érir / blanchir / s’amollir / obéir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- 10 verbes du troisième group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ller / connaître / savoir / défendre / permettre / entendre / devoir / apprendre / apercevoir / se répandre / s’asseoir / faire / introduire / venir / paraître /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0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10:00Z</dcterms:modified>
  <cp:revision>2</cp:revision>
  <dc:subject>Français</dc:subject>
  <dc:title>Français - Lire des textes mythologiques - Ulysse et les sirènes - Questions (2) - Correction</dc:title>
</cp:coreProperties>
</file>