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color w:val="FF0000"/>
                <w:sz w:val="16"/>
              </w:rPr>
              <w:t>(Q 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Quelle est la signification des mots suivants 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prédictions (1) : </w:t>
      </w:r>
      <w:r>
        <w:rPr>
          <w:color w:val="FF0000"/>
        </w:rPr>
        <w:t>Action de prédire (annoncer ce qui doit arriver) – ce qui est préd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/>
        <w:t xml:space="preserve">- périrons (2) : </w:t>
      </w:r>
      <w:r>
        <w:rPr>
          <w:color w:val="FF0000"/>
        </w:rPr>
        <w:t>(verbe périr) mourir, disparaît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harmonieux (3) : </w:t>
      </w:r>
      <w:r>
        <w:rPr>
          <w:color w:val="FF0000"/>
        </w:rPr>
        <w:t xml:space="preserve">Qui a de l’harmonie (effet produit par un ensemble dont les parties s’équilibr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émaillées (4) : </w:t>
      </w:r>
      <w:r>
        <w:rPr>
          <w:color w:val="FF0000"/>
        </w:rPr>
        <w:t>(verbe émailler) recouvrir d’émail – Parsemer pour embell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délier (7) : </w:t>
      </w:r>
      <w:r>
        <w:rPr>
          <w:color w:val="FF0000"/>
        </w:rPr>
        <w:t>Défaire ce qui lie ou ce qui est lié – Dégager d’une oblig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favorable (9) : </w:t>
      </w:r>
      <w:r>
        <w:rPr>
          <w:color w:val="FF0000"/>
        </w:rPr>
        <w:t>Bien disposé à l’égard de quelqu’un ou de quelque cho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glaive (13) : </w:t>
      </w:r>
      <w:r>
        <w:rPr>
          <w:color w:val="FF0000"/>
        </w:rPr>
        <w:t>Courte épée à deux trancha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cire (13) : </w:t>
      </w:r>
      <w:r>
        <w:rPr>
          <w:color w:val="FF0000"/>
        </w:rPr>
        <w:t>matière avec laquelle les abeilles construisent les alvéoles de leur ruch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s’amollit (13) : </w:t>
      </w:r>
      <w:r>
        <w:rPr>
          <w:color w:val="FF0000"/>
        </w:rPr>
        <w:t>(verbe s’amollir) devenir mo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/>
        <w:t xml:space="preserve">- rivage (18) : </w:t>
      </w:r>
      <w:r>
        <w:rPr>
          <w:color w:val="FF0000"/>
        </w:rPr>
        <w:t>Bande de terre qui limite une étendue d’eau mar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mélodieux (20) : </w:t>
      </w:r>
      <w:r>
        <w:rPr>
          <w:color w:val="FF0000"/>
        </w:rPr>
        <w:t>Qui produit des sons agréables à l’orei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patrie (29) : </w:t>
      </w:r>
      <w:r>
        <w:rPr>
          <w:color w:val="FF0000"/>
        </w:rPr>
        <w:t>Pays dont on est originaire, nation dont on fait part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- féconde (34) : </w:t>
      </w:r>
      <w:r>
        <w:rPr>
          <w:color w:val="FF0000"/>
        </w:rPr>
        <w:t>Qui peut se reproduire, ferti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Relève, dans ce texte, les autres mots dont tu ignores le sens 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ti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08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08:00Z</dcterms:modified>
  <cp:revision>2</cp:revision>
  <dc:subject>Français</dc:subject>
  <dc:title>Français - Lire des textes mythologiques - Ulysse et les sirènes - Questions (1) - Correction</dc:title>
</cp:coreProperties>
</file>