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Q 3–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finit pas se décourager et renonce à chercher Osir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êcheurs révèlent à Isis où se trouve le sarcophage d’Osir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entend parler d’un arbre extraordinaire dans la région de Byblo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se fait engager comme jardinière au palais du roi de Byblo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ais dans le jardin royal, Isis ne trouve pas trace de l’arbre uniqu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En fait, l’arbre extraordinaire sert de pilier au toit du palai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sarcophage d’Osiris s’est échoué sur une plage près d’un arbr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’arbre voulait protéger de ses branches le sarcophage d’Osiri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a donc fini par retrouver son mari dans le palais de Byblos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a./</w:t>
      </w:r>
      <w:r>
        <w:rPr>
          <w:rFonts w:cs="Century Gothic" w:ascii="Century Gothic" w:hAnsi="Century Gothic"/>
          <w:sz w:val="24"/>
        </w:rPr>
        <w:t xml:space="preserve"> Les pêcheurs que rencontre Isis savent-ils où se trouve le coff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n, les pêcheurs que rencontre Isis ne savent pas où se trouve le coff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b./</w:t>
      </w:r>
      <w:r>
        <w:rPr>
          <w:rFonts w:cs="Century Gothic" w:ascii="Century Gothic" w:hAnsi="Century Gothic"/>
          <w:sz w:val="24"/>
        </w:rPr>
        <w:t xml:space="preserve"> Pourquoi Isis se fait-elle engager comme servante au palais du roi de Byblo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Isis se fait engager comme servante au palais du roi de Byblos car elle a entendu parler d’un arbre extraordinaire et pense que cela pourrait avoir un rapport avec son frèr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c./</w:t>
      </w:r>
      <w:r>
        <w:rPr>
          <w:rFonts w:cs="Century Gothic" w:ascii="Century Gothic" w:hAnsi="Century Gothic"/>
          <w:sz w:val="24"/>
        </w:rPr>
        <w:t xml:space="preserve"> Pourquoi pense-t-elle que l’arbre aurait un rapport avec son mari Osi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Isis pense que l’arbre pourrait avoir un rapport avec son mari Osiris car cet arbre est unique et extraordinair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d./</w:t>
      </w:r>
      <w:r>
        <w:rPr>
          <w:rFonts w:cs="Century Gothic" w:ascii="Century Gothic" w:hAnsi="Century Gothic"/>
          <w:sz w:val="24"/>
        </w:rPr>
        <w:t xml:space="preserve"> Quelles sortes d’arbres poussent dans le jardin du r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Dans le jardin du roi, il pousse des cèdres, des sycomores et des grenadier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e./</w:t>
      </w:r>
      <w:r>
        <w:rPr>
          <w:rFonts w:cs="Century Gothic" w:ascii="Century Gothic" w:hAnsi="Century Gothic"/>
          <w:sz w:val="24"/>
        </w:rPr>
        <w:t xml:space="preserve"> L’arbre extraordinaire se trouve-t-il dans le jardin royal ? Où se trouve cet arb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L’arbre extraordinaire ne se trouve pas dans le jardin royal. En fait, il sert de pilier au toit du palai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f./</w:t>
      </w:r>
      <w:r>
        <w:rPr>
          <w:rFonts w:cs="Century Gothic" w:ascii="Century Gothic" w:hAnsi="Century Gothic"/>
          <w:sz w:val="24"/>
        </w:rPr>
        <w:t xml:space="preserve"> Isis a-t-elle réussi à retrouver Osiris ? Comme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sis a finalement réussi à retrouver Osiris en comprenant que le pilier qui soutenait le toit du palais était ce fameux arb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2:00Z</dcterms:created>
  <dc:creator>Ludovic MERCIER</dc:creator>
  <dc:description/>
  <cp:keywords>Français;Lecture;Mythologie</cp:keywords>
  <dc:language>en-US</dc:language>
  <cp:lastModifiedBy>Le Dirlo ...</cp:lastModifiedBy>
  <cp:lastPrinted>2003-11-08T17:32:00Z</cp:lastPrinted>
  <dcterms:modified xsi:type="dcterms:W3CDTF">2024-11-17T08:52:00Z</dcterms:modified>
  <cp:revision>2</cp:revision>
  <dc:subject>Français</dc:subject>
  <dc:title>Français - Lire des textes mythologiques - Le meurtre d'Osiris - Questions (3/2) - Correction</dc:title>
</cp:coreProperties>
</file>