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meurtre d’Osiris</w:t>
            </w:r>
            <w:r>
              <w:rPr/>
              <w:t xml:space="preserve"> </w:t>
            </w:r>
            <w:r>
              <w:rPr>
                <w:sz w:val="16"/>
              </w:rPr>
              <w:t>(Q 3–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Recherche dans un dictionnaire la définition d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parcelle (L 1) 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intriguée ( L 7) 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l’ornement (L 11) 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Trouve dans le texte 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4 noms propr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masculins au singulie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masculins au pluriel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féminins au singulie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féminins au pluriel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adjectifs qualificatifs (ou participes passés employés comme adjectifs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adverb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verbes du premier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3 verbes du deuxième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verbes du troisième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51:00Z</dcterms:created>
  <dc:creator>Ludovic MERCIER</dc:creator>
  <dc:description/>
  <cp:keywords>Français;Lecture;Mythologie</cp:keywords>
  <dc:language>en-US</dc:language>
  <cp:lastModifiedBy>Le Dirlo ...</cp:lastModifiedBy>
  <cp:lastPrinted>2003-11-08T17:32:00Z</cp:lastPrinted>
  <dcterms:modified xsi:type="dcterms:W3CDTF">2024-11-17T08:51:00Z</dcterms:modified>
  <cp:revision>2</cp:revision>
  <dc:subject>Français</dc:subject>
  <dc:title>Français - Lire des textes mythologiques - Le meurtre d'Osiris - Questions (3/1)</dc:title>
</cp:coreProperties>
</file>