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meurtre d’Osiris</w:t>
            </w:r>
            <w:r>
              <w:rPr/>
              <w:t xml:space="preserve"> </w:t>
            </w:r>
            <w:r>
              <w:rPr>
                <w:color w:val="FF0000"/>
                <w:sz w:val="16"/>
              </w:rPr>
              <w:t>(Q 3–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Recherche dans un dictionnaire la définition d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parcelle (L 1) : </w:t>
      </w:r>
      <w:r>
        <w:rPr>
          <w:rFonts w:cs="Century Gothic" w:ascii="Century Gothic" w:hAnsi="Century Gothic"/>
          <w:color w:val="FF0000"/>
          <w:sz w:val="24"/>
        </w:rPr>
        <w:t>petit fragment – portion de terrain de même culture ou de même utilisat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intriguée ( L 7) : </w:t>
      </w:r>
      <w:r>
        <w:rPr>
          <w:rFonts w:cs="Century Gothic" w:ascii="Century Gothic" w:hAnsi="Century Gothic"/>
          <w:color w:val="FF0000"/>
          <w:sz w:val="24"/>
        </w:rPr>
        <w:t>excité la curiosité de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l’ornement (L 11) : </w:t>
      </w:r>
      <w:r>
        <w:rPr>
          <w:rFonts w:cs="Century Gothic" w:ascii="Century Gothic" w:hAnsi="Century Gothic"/>
          <w:color w:val="FF0000"/>
          <w:sz w:val="24"/>
        </w:rPr>
        <w:t>élément qui sert à décorer, embellir, orn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Trouve dans le texte 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4 noms propr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sis / Byblos / Nil / Osiris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masculins au singulie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ittoral / flux / sarcophage / coffre / arbre / palais / roi / intérieur / ornement / 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masculins au pluriel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êcheurs / interrogatoires / jardins / recoins / arbres / cèdres / instants / yeux /  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féminins au singulie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arcelle / plage / piste / servante / rumeur / recherche / servante / mer / 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féminins au pluriel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recherches / fois / fonctions / vagues / branches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adjectifs qualificatifs (ou participes passés employés comme adjectifs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écoré / extraordinaire / aucune / magnifique / royal / gigantesques / beaux / normaux / unique / découragée / ultime / songeuse / incompréhensible / clair /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adverb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minutieusement / richement / certainement / vraiment / brusquement / longtemps / jamais /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verbes du premier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xplorer / penser / espérer / échouer / questionner / décourager / continuer / parler / posséder / parler / engager / fouiller / rechercher / rentrer / supporter / 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3 verbes du deuxième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 xml:space="preserve">remplir / franchir / s’agir / grandir 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verbes du troisième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faire / se souvenir / voir / entendre / voir / dire / devoir / apparaître / pouvoir / comprendre / descendre / devenir / abattre / servir / 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49:00Z</dcterms:created>
  <dc:creator>Ludovic MERCIER</dc:creator>
  <dc:description/>
  <cp:keywords>Français;Lecture;Mythologie</cp:keywords>
  <dc:language>en-US</dc:language>
  <cp:lastModifiedBy>Le Dirlo ...</cp:lastModifiedBy>
  <cp:lastPrinted>2003-11-08T17:32:00Z</cp:lastPrinted>
  <dcterms:modified xsi:type="dcterms:W3CDTF">2024-11-17T08:49:00Z</dcterms:modified>
  <cp:revision>2</cp:revision>
  <dc:subject>Français</dc:subject>
  <dc:title>Français - Lire des textes mythologiques - Le meurtre d'Osiris - Questions (3/1) - Correction</dc:title>
</cp:coreProperties>
</file>