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2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njurés (L 2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hospitalité (L 18)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aisiblement (L 24)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se lamenter (L 26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 (ou participes passés employés comme adjectif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4 verbes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5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5:00Z</dcterms:modified>
  <cp:revision>2</cp:revision>
  <dc:subject>Français</dc:subject>
  <dc:title>Français - Lire des textes mythologiques - Le meurtre d'Osiris - Questions (2/1)</dc:title>
</cp:coreProperties>
</file>