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color w:val="FF0000"/>
                <w:sz w:val="16"/>
              </w:rPr>
              <w:t>(Q 2–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Recherche dans un dictionnaire la définition d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- conjurés (L 2) : </w:t>
      </w:r>
      <w:r>
        <w:rPr>
          <w:rFonts w:cs="Century Gothic" w:ascii="Century Gothic" w:hAnsi="Century Gothic"/>
          <w:color w:val="FF0000"/>
          <w:sz w:val="24"/>
        </w:rPr>
        <w:t>qui est entré dans une conjuration (association en vue d’exécuter un complot contre l’État, le souverain)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- hospitalité (L 18): </w:t>
      </w:r>
      <w:r>
        <w:rPr>
          <w:rFonts w:cs="Century Gothic" w:ascii="Century Gothic" w:hAnsi="Century Gothic"/>
          <w:color w:val="FF0000"/>
          <w:sz w:val="24"/>
        </w:rPr>
        <w:t>fait d’accueillir chez soi généreusement, aimablement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- paisiblement (L 24): </w:t>
      </w:r>
      <w:r>
        <w:rPr>
          <w:rFonts w:cs="Century Gothic" w:ascii="Century Gothic" w:hAnsi="Century Gothic"/>
          <w:color w:val="FF0000"/>
          <w:sz w:val="24"/>
        </w:rPr>
        <w:t>en paix, de façon paisible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sz w:val="24"/>
        </w:rPr>
        <w:t xml:space="preserve">- se lamenter (L 26) : </w:t>
      </w:r>
      <w:r>
        <w:rPr>
          <w:rFonts w:cs="Century Gothic" w:ascii="Century Gothic" w:hAnsi="Century Gothic"/>
          <w:color w:val="FF0000"/>
          <w:sz w:val="24"/>
        </w:rPr>
        <w:t>se plaindre, gémir.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Trouve dans le texte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masculins au singulie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dernier / coffre / fond / couvercle / système / plomb / delta / mal / 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masculins au pluriel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 xml:space="preserve">conjurés / clous / complices / marais / scorpions / murs / bras / … 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féminins au singulier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taille / vivacité / sûreté / serrure / fermeture / route / mer / sagesse / femme / 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noms communs féminins au pluriel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précautions / fissures / lamentations / recherches / vagues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adjectifs qualificatifs (ou participes passés employés comme adjectifs)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habituel / fondu / parfaite / liquide / solide / fatiguée / larges / facile / seul / haute / 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adverb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immédiatement / parfaitement / fermement / rapidement / brutalement / vraiment / paisiblement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verbes du premier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essayer / s’allonger / se ruer / empêcher / tente / s’échapper / ajouter / verser / assurer / conseiller / se réfugier / accompagner / circuler / entrer / laisser / se glisser / 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 verbe du deuxième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finir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verbes du troisième groupe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s’apercevoir / maintenir / rabattre / aller / craindre / vouloir / suivre / parvenir / apparaître / dormir / mourir / pouvoir / entendre / revenir / tenir / étendre / sourire / …</w:t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44:00Z</dcterms:created>
  <dc:creator>Ludovic MERCIER</dc:creator>
  <dc:description/>
  <cp:keywords>Français;Lecture;Mythologie</cp:keywords>
  <dc:language>en-US</dc:language>
  <cp:lastModifiedBy>Le Dirlo ...</cp:lastModifiedBy>
  <cp:lastPrinted>2003-10-25T18:11:00Z</cp:lastPrinted>
  <dcterms:modified xsi:type="dcterms:W3CDTF">2024-11-17T08:44:00Z</dcterms:modified>
  <cp:revision>2</cp:revision>
  <dc:subject>Français</dc:subject>
  <dc:title>Français - Lire des textes mythologiques - Le meurtre d'Osiris - Questions (2/1) - Correction</dc:title>
</cp:coreProperties>
</file>