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sz w:val="16"/>
              </w:rPr>
              <w:t>(Q 1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ignée (L 1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rivilège (L 3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souveraineté  (L 7)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éloquence (L14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erpétuellement (L 16)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bienveillant (L 16)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minutieusement (L 18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nvives (L 23)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jectifs qualificatif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4 verbes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  <w:sz w:val="24"/>
        </w:rPr>
        <w:t xml:space="preserve"> - </w:t>
      </w:r>
      <w:r>
        <w:rPr>
          <w:rFonts w:cs="Century Gothic" w:ascii="Century Gothic" w:hAnsi="Century Gothic"/>
        </w:rPr>
        <w:t>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1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1:00Z</dcterms:modified>
  <cp:revision>2</cp:revision>
  <dc:subject>Français</dc:subject>
  <dc:title>Français - Lire des textes mythologiques - Le meurtre d'Osiris - Questions (1/1)</dc:title>
</cp:coreProperties>
</file>