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1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- lignée (L 1) : </w:t>
      </w:r>
      <w:r>
        <w:rPr>
          <w:rFonts w:cs="Century Gothic" w:ascii="Century Gothic" w:hAnsi="Century Gothic"/>
          <w:color w:val="FF0000"/>
          <w:sz w:val="24"/>
        </w:rPr>
        <w:t>descendanc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rivilège (L 3) : </w:t>
      </w:r>
      <w:r>
        <w:rPr>
          <w:rFonts w:cs="Century Gothic" w:ascii="Century Gothic" w:hAnsi="Century Gothic"/>
          <w:color w:val="FF0000"/>
          <w:sz w:val="24"/>
        </w:rPr>
        <w:t>droit exceptionnel ou exclusif de faire quelque chose, de jouir d’un avantage – caractère, qualité uniq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souveraineté  (L 7) : </w:t>
      </w:r>
      <w:r>
        <w:rPr>
          <w:rFonts w:cs="Century Gothic" w:ascii="Century Gothic" w:hAnsi="Century Gothic"/>
          <w:color w:val="FF0000"/>
          <w:sz w:val="24"/>
        </w:rPr>
        <w:t>autorité suprême – caractère d’un état souverain, indépenda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éloquence (L14) : </w:t>
      </w:r>
      <w:r>
        <w:rPr>
          <w:rFonts w:cs="Century Gothic" w:ascii="Century Gothic" w:hAnsi="Century Gothic"/>
          <w:color w:val="FF0000"/>
          <w:sz w:val="24"/>
        </w:rPr>
        <w:t>aptitude à s’exprimer avec aisance – capacité d’émouvoir, de persuader par la paro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erpétuellement (L 16) : </w:t>
      </w:r>
      <w:r>
        <w:rPr>
          <w:rFonts w:cs="Century Gothic" w:ascii="Century Gothic" w:hAnsi="Century Gothic"/>
          <w:color w:val="FF0000"/>
          <w:sz w:val="24"/>
        </w:rPr>
        <w:t>toujour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bienveillant (L 16) : </w:t>
      </w:r>
      <w:r>
        <w:rPr>
          <w:rFonts w:cs="Century Gothic" w:ascii="Century Gothic" w:hAnsi="Century Gothic"/>
          <w:color w:val="FF0000"/>
          <w:sz w:val="24"/>
        </w:rPr>
        <w:t>plein de bienveillance (disposition favorable à l’égard de quelqu’un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minutieusement (L 18) : </w:t>
      </w:r>
      <w:r>
        <w:rPr>
          <w:rFonts w:cs="Century Gothic" w:ascii="Century Gothic" w:hAnsi="Century Gothic"/>
          <w:color w:val="FF0000"/>
          <w:sz w:val="24"/>
        </w:rPr>
        <w:t>de façon minutieuse (minutie = soin extrême, qui se manifeste jusque dans les moindres détail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nvives (L 23) : </w:t>
      </w:r>
      <w:r>
        <w:rPr>
          <w:rFonts w:cs="Century Gothic" w:ascii="Century Gothic" w:hAnsi="Century Gothic"/>
          <w:color w:val="FF0000"/>
          <w:sz w:val="24"/>
        </w:rPr>
        <w:t>qui participe à un repas, invité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eu / premier / ciel / privilège / enfants / garçons / époux / hommes / pouvoir /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rigine / lignée / terre / filles / souveraineté / agriculture / lois / place / haine /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jectifs qualificatif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4"/>
        </w:rPr>
        <w:t>riche / superbe / anciens / sage / jaloux / fortes / bienveillant / grand / magnifique /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4"/>
        </w:rPr>
        <w:t>spontanément / perpétuellement / minutieusement / exactement / netteme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verbes du premier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4"/>
        </w:rPr>
        <w:t>partager / enseigner / aimer / souhaiter / chercher / débarrasser / trouver / aider / déployer / appeler / donner / se reposer / fabriquer / ordonner / apporter / trouver /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4 verbes du deux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4"/>
        </w:rPr>
        <w:t>assouvir / réunir / tarir / rempli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verbes du trois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venir / recevoir / vouloir / perdre / prendre / convaincre / devoir / promettre / faire / dire / plaire / offrir /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39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39:00Z</dcterms:modified>
  <cp:revision>2</cp:revision>
  <dc:subject>Français</dc:subject>
  <dc:title>Français - Lire des textes mythologiques - Le meurtre d'Osiris - Questions (1/1) - Correction</dc:title>
</cp:coreProperties>
</file>