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975"/>
      </w:tblGrid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5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Thésée et le Minotaure </w:t>
            </w:r>
            <w:r>
              <w:rPr>
                <w:color w:val="FF0000"/>
                <w:sz w:val="16"/>
              </w:rPr>
              <w:t>(Q 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4./ </w:t>
      </w:r>
      <w:r>
        <w:rPr>
          <w:sz w:val="24"/>
        </w:rPr>
        <w:t>Réponds aux question suivantes :</w:t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1./</w:t>
      </w:r>
      <w:r>
        <w:rPr>
          <w:b/>
          <w:bCs/>
          <w:sz w:val="24"/>
        </w:rPr>
        <w:t xml:space="preserve"> </w:t>
      </w:r>
      <w:r>
        <w:rPr>
          <w:sz w:val="24"/>
        </w:rPr>
        <w:t>Pourquoi les voiles du bateau de Thésée sont-elles noires quand il quitte Athènes 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s voiles du bateau de Thésée sont noires quand il quitte Athènes car le navire emporte des jeunes gens promis à la mort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2./</w:t>
      </w:r>
      <w:r>
        <w:rPr>
          <w:b/>
          <w:bCs/>
          <w:sz w:val="24"/>
        </w:rPr>
        <w:t xml:space="preserve"> </w:t>
      </w:r>
      <w:r>
        <w:rPr>
          <w:sz w:val="24"/>
        </w:rPr>
        <w:t>Quel sacrifice les Athéniens doivent-ils faire au roi de Crète 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haque année, les Athéniens doivent sacrifier quatorze jeunes gens au Minotaur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b/>
          <w:bCs/>
          <w:sz w:val="24"/>
        </w:rPr>
        <w:t xml:space="preserve"> </w:t>
      </w:r>
      <w:r>
        <w:rPr>
          <w:sz w:val="24"/>
        </w:rPr>
        <w:t>De qui le Minotaure est-il le fil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inotaure est le fils de Poséidon et de Pasiphaé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b/>
          <w:bCs/>
          <w:sz w:val="24"/>
        </w:rPr>
        <w:t xml:space="preserve"> </w:t>
      </w:r>
      <w:r>
        <w:rPr>
          <w:sz w:val="24"/>
        </w:rPr>
        <w:t>Où vivait le Minotaur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inotaure vivait dans un labyrinthe construit par l’architecte Dédal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b/>
          <w:bCs/>
          <w:sz w:val="24"/>
        </w:rPr>
        <w:t xml:space="preserve"> </w:t>
      </w:r>
      <w:r>
        <w:rPr>
          <w:sz w:val="24"/>
        </w:rPr>
        <w:t>Comment Thésée a-t-il pu vaincre le Minotaur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hésée a pu vaincre le Minotaure en le combattant à mains nue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b/>
          <w:bCs/>
          <w:sz w:val="24"/>
        </w:rPr>
        <w:t xml:space="preserve"> </w:t>
      </w:r>
      <w:r>
        <w:rPr>
          <w:sz w:val="24"/>
        </w:rPr>
        <w:t>Qu’ont fait Thésée et Ariane avant de quitter le port afin d’éviter toute poursuit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hésée et Ariane ont saboté les bateaux de Minos avant de quitter le port afin d’éviter toute poursuit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7./</w:t>
      </w:r>
      <w:r>
        <w:rPr>
          <w:b/>
          <w:bCs/>
          <w:sz w:val="24"/>
        </w:rPr>
        <w:t xml:space="preserve"> </w:t>
      </w:r>
      <w:r>
        <w:rPr>
          <w:sz w:val="24"/>
        </w:rPr>
        <w:t>Pourquoi Égée s’est-il jeté dans la mer qui porte aujourd’hui son nom ?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Égée s’est jeté dans la mer qui porte aujourd’hui son nom car il pensait que son fils était mort.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/ </w:t>
      </w:r>
      <w:r>
        <w:rPr>
          <w:sz w:val="24"/>
        </w:rPr>
        <w:t>Décris en quelques lignes l’entrée de Thésée dans le labyrinthe et son combat contre le Minotaure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44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2:44:00Z</dcterms:modified>
  <cp:revision>2</cp:revision>
  <dc:subject>Français</dc:subject>
  <dc:title>Français - Lire des textes mythologiques - Thésée et le Minotaure - Questions (3) - Correction</dc:title>
</cp:coreProperties>
</file>