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5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Thésée et le Minotaure </w:t>
            </w:r>
            <w:r>
              <w:rPr>
                <w:sz w:val="16"/>
              </w:rPr>
              <w:t>(Q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2./ </w:t>
      </w:r>
      <w:r>
        <w:rPr>
          <w:sz w:val="24"/>
        </w:rPr>
        <w:t>Vrai ou faux ?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e roi de Crète s’appelle Égé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Tous les trois ans, les Athéniens paient un tribut au roi de Crète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hésée est le fils unique du roi Égé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e Minotaure est un monstre à corps de taureau et tête d’homm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a femme de Minos s’appelle Pasiphaé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e Minotaure vivait dans un palais souterrain aux nombreux détour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ersonne avant Thésée n’était sorti vivant du labyrinth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asiphaé, tombée amoureuse de Thésée, va l’aider à s’évade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riane rencontre en secret Thésée pour lui apporter son aid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hésée rentre dans le labyrinthe avec son épée et son ar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hésée est parvenu à sortir du labyrinthe grâce au fil d’Arian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u retour, Thésée a mis en place des voiles blanches sur son navir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3./ </w:t>
      </w:r>
      <w:r>
        <w:rPr>
          <w:sz w:val="24"/>
        </w:rPr>
        <w:t>Entoure la bonne réponse 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b/>
          <w:bCs/>
          <w:sz w:val="24"/>
        </w:rPr>
        <w:t xml:space="preserve"> </w:t>
      </w:r>
      <w:r>
        <w:rPr>
          <w:sz w:val="24"/>
        </w:rPr>
        <w:t>D’où Thésée vient-il 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e Crèt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’Athène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e Spart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’Ithaqu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2./</w:t>
      </w:r>
      <w:r>
        <w:rPr>
          <w:b/>
          <w:bCs/>
          <w:sz w:val="24"/>
        </w:rPr>
        <w:t xml:space="preserve"> </w:t>
      </w:r>
      <w:r>
        <w:rPr>
          <w:sz w:val="24"/>
        </w:rPr>
        <w:t>Qui est le Dieu de la mer ?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nos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 Minotaur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séidon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Égé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3./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s’appelle la ville du roi de Crète ?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nossos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mosso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thène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nosos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4./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s’appelle la femme de Minos ?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asiphaé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rian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théna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rtémis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b/>
          <w:bCs/>
          <w:sz w:val="24"/>
        </w:rPr>
        <w:t xml:space="preserve"> </w:t>
      </w:r>
      <w:r>
        <w:rPr>
          <w:sz w:val="24"/>
        </w:rPr>
        <w:t>Qui est l’architecte du labyrinthe 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hésé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car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no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édal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b/>
          <w:bCs/>
          <w:sz w:val="24"/>
        </w:rPr>
        <w:t xml:space="preserve"> </w:t>
      </w:r>
      <w:r>
        <w:rPr>
          <w:sz w:val="24"/>
        </w:rPr>
        <w:t>Qui donne un peloton de fil à Thésée 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 roi de Crèt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rian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asiphaé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nos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b/>
          <w:bCs/>
          <w:sz w:val="24"/>
        </w:rPr>
        <w:t xml:space="preserve"> </w:t>
      </w:r>
      <w:r>
        <w:rPr>
          <w:sz w:val="24"/>
        </w:rPr>
        <w:t>D’après quel auteur cette histoire a-t-elle été écrite 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hésé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Égé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utarqu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 Minotaur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42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2:42:00Z</dcterms:modified>
  <cp:revision>2</cp:revision>
  <dc:subject>Français</dc:subject>
  <dc:title>Français - Lire des textes mythologiques - Thésée et le Minotaure - Questions (2)</dc:title>
</cp:coreProperties>
</file>