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975"/>
      </w:tblGrid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5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Thésée et le Minotaure </w:t>
            </w:r>
            <w:r>
              <w:rPr>
                <w:sz w:val="16"/>
              </w:rPr>
              <w:t>(Q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1./ </w:t>
      </w:r>
      <w:r>
        <w:rPr>
          <w:sz w:val="24"/>
        </w:rPr>
        <w:t>Quelle est la signification des mots suivants 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4"/>
        </w:rPr>
        <w:t xml:space="preserve">- mythe : </w:t>
      </w: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mythologie (L 1) 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antique (L 1) 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tribut (L 6) : 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athlète (L 8) 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cannibale (L 15) 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deuil (L 16) : 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culte (L 18) 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festin (L 22) 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labyrinthe (L 24) 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dévide (L 25) 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saboté (L 29) 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- promontoire (L 37) :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utres mots inconnus :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40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2:40:00Z</dcterms:modified>
  <cp:revision>2</cp:revision>
  <dc:subject>Français</dc:subject>
  <dc:title>Français - Lire des textes mythologiques - Thésée et le Minotaure - Questions (1)</dc:title>
</cp:coreProperties>
</file>