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color w:val="FF0000"/>
                <w:sz w:val="16"/>
              </w:rPr>
              <w:t>(Q 5-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Comment Héraclès apprit-il où se trouvait le jardin des Hespérid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apprit où se trouvait le jardin des Hespérides en demandant son chemin à des Nymphes ou au magicien Néré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Quelles furent les deux conditions d’Atlas imposées à 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devait tuer le dragon aux cent têtes et porter le fardeau du géant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est-il parvenu à terrasser le dragon Ladon 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transperça d’une seule flèche les cent têtes du dragon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Comment Héraclès parvint-il à prendre les pommes à Atla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parvint à prendre les pommes en demandant à Atlas de porter de nouveau son fardeau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elle fut l’ultime épreuve demandée à Héraclès par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ultime épreuve demandée à Héraclès fut de capturer Cerbère, le chien à trois têtes gardien des enfer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Quels furent les dieux qui intervinrent au cours de ce travail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u cours de ce travail, Hermès, Athéna et Hadès sont intervenus auprès du héro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À quoi ressemblait Cerbère, le gardien des Enfer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rbère était un chien à trois têtes et son corps se terminait par une queue de dragon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Comment Héraclès parvint-il à vaincre Cerbè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omme il devait le combattre à mains nues, Héraclès étrangla la bête jusqu’à l’étouffer et la maîtriser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Lequel des 12 travaux d’Héraclès as-tu trouvé le plus difficile ? Explique pourquoi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7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47:00Z</dcterms:modified>
  <cp:revision>3</cp:revision>
  <dc:subject>Français</dc:subject>
  <dc:title>Français - Lire des textes mythologiques - Les 12 travaux d'Hercule - Questions (5/2) - Correction</dc:title>
</cp:coreProperties>
</file>