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sz w:val="16"/>
              </w:rPr>
              <w:t>(Q 5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onzième travail d’Héraclès fut de manger les pommes d’un jard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Héraclès ne savait même pas où se trouvait le jardin des Hespérid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e sont des Nymphes qui ont révélé à Héraclès où se trouvait le jard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jardin des Hespérides était gardé par Ladon, un dragon à 100 tê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las a proposé d’aider Héraclès s’il respectait trois condition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vec cent flèches, Héraclès a transpercé les cent têtes du drag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tlas a essayé de jouer un tour à Héraclès mais il fut plus mal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a dernier travail fut de trouver et de tuer le gardien des Enf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gardien des Enfers, Cerbère, était un terrible chien à trois tê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ermès et Hadès ont accompagné Héraclès jusqu’aux Enfer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hien à trois têtes avait une queue de drag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urysthée ordonna de tuer le monstre dès qu’Héraclès le lui ame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 (plusieurs réponses sont possibles…)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 onzième travail ne fut pas si simple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Héraclès ne savait pas où se trouvait le jardin des Hespér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jardin était gardé par un dragon à cent tê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tlas voulait manger les pommes au lieu de les donner à Héraclè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jardin était gardé par un lion et un serp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Atla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était le père des Hespér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était un géant qui soutenait la voûte du cie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était le gardien du jardin des Hespér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Héraclès pu vaincre Cerbère, le gardien des enfer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Hermès et Athéna l’accompagnèrent jusqu’aux Enf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Hadès lui permit de combattre la créature à trois tê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se servit de sa ma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étrangla si fort la bête qu’il faillit l’étouff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Quand Héraclès amena Cerbère à Eurysthé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ordonna de tuer le chien à trois têt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fut tellement terrifié qu’il se cacha au fond d’un ja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0"/>
        <w:gridCol w:w="360"/>
        <w:gridCol w:w="1154"/>
      </w:tblGrid>
      <w:tr>
        <w:trPr>
          <w:cantSplit w:val="true"/>
        </w:trPr>
        <w:tc>
          <w:tcPr>
            <w:tcW w:w="883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ordonna de ramener le gardien aux Enfer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46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46:00Z</dcterms:modified>
  <cp:revision>2</cp:revision>
  <dc:subject>Français</dc:subject>
  <dc:title>Français - Lire des textes mythologiques - Les 12 travaux d'Hercule - Questions (5/1)</dc:title>
</cp:coreProperties>
</file>