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  <w:sz w:val="16"/>
              </w:rPr>
              <w:t>(Q 5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onzième travail d’Héraclès fut de manger les pommes d’un jard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Héraclès ne savait même pas où se trouvait le jardin des Hespérid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 sont des Nymphes qui ont révélé à Héraclès où se trouvait le jard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jardin des Hespérides était gardé par Ladon, un dragon à 100 têt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las a proposé d’aider Héraclès s’il respectait trois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c cent flèches, Héraclès a transpercé les cent têtes du drag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Atlas a essayé de jouer un tour à Héraclès mais il fut plus malin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dernier travail fut de trouver et de tuer le gardien des Enf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gardien des Enfers, Cerbère, était un terrible chien à trois têt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rmès et Hadès ont accompagné Héraclès jusqu’aux Enf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chien à trois têtes avait une queue de dragon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urysthée ordonna de tuer le monstre dès qu’Héraclès le lui ame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 (plusieurs réponses sont possibles…)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onzième travail ne fut pas si simpl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Héraclès ne savait pas où se trouvait le jardin des Hespérid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e jardin était gardé par un dragon à cent têt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tlas voulait manger les pommes au lieu de les donner à Héraclè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jardin était gardé par un lion et un serp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Atla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était le père des Hespérid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était un géant qui soutenait la voûte du cie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était le gardien du jardin des Hespér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Héraclès pu vaincre Cerbère, le gardien des enfer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Hermès et Athéna l’accompagnèrent jusqu’aux Enfer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Hadès lui permit de combattre la créature à trois têt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se servit de sa ma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étrangla si fort la bête qu’il faillit l’étouff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Quand Héraclès amena Cerbère à Eurysthé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ordonna de tuer le chien à trois tê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fut tellement terrifié qu’il se cacha au fond d’un ja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ordonna de ramener le gardien aux Enfer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115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4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44:00Z</dcterms:modified>
  <cp:revision>2</cp:revision>
  <dc:subject>Français</dc:subject>
  <dc:title>Français - Lire des textes mythologiques - Les 12 travaux d'Hercule - Questions (5/1) - Correction</dc:title>
</cp:coreProperties>
</file>