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(Q 4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mète, la fille d’Eurysthée, désirait le collier de la reine des Amaz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Héraclès partit tout seul au pays des Amaz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mazones étaient de farouches guerrières qui tuaient les hom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reine des Amazones s’appelle Hyppoly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yppolyté et ses Amazones attaquèrent Héraclès dès qu’elles le vir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ns Héra, Héraclès n’aurait eu aucun souci pour ramener la cein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mazones regretteront le passage d’Héraclès dans leur pay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éryon était un berger qui gardait des bœufs à trois cor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est allé vers l’Orient pour trouver le géant Géry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oleil a aidé Héraclès dans sa quê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abattu le géant Géryon d’un coup de mass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rès sa victoire, Héraclès a ramené les bœufs à Eurysth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 (plusieurs réponses sont possibles…)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s Amazones so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créatures mi-femme mi-chev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farouches guerrières qui excluaient les hommes de leur cl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fleuves qu’Héraclès doit suivre pour achever son trava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s Amazones ont attaqué Héraclès et ses compagnon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s’attaquent systématiquement à tous les hom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Héraclès avait essayé de voler la ceinture d’Hyppolyt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a déesse Héra a dit aux Amazones qu’Héraclès voulait enlever leur re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s compagnons d’Héraclès avaient profané le temple des Amaz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troupeau de bœufs de Géryon ét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omposé de magnifiques bêtes rouss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gardé par le monstrueux chien Eurythé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cadeau du dieu Sole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Héraclès a abattu le géa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’assommant avec sa mass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e découpant avec son épé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e transperçant d’une seule flèch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’étouffant entre ses br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9:00Z</dcterms:created>
  <dc:creator>Ludovic MERCIER</dc:creator>
  <dc:description/>
  <cp:keywords>Français;Lecture;Textes;Mythologie</cp:keywords>
  <dc:language>en-US</dc:language>
  <cp:lastModifiedBy>Le Dirlo ...</cp:lastModifiedBy>
  <cp:lastPrinted>2010-02-16T09:41:00Z</cp:lastPrinted>
  <dcterms:modified xsi:type="dcterms:W3CDTF">2024-11-16T11:39:00Z</dcterms:modified>
  <cp:revision>2</cp:revision>
  <dc:subject>Français</dc:subject>
  <dc:title>Français - Lire des textes mythologiques - Les 12 travaux d'Hercule - Questions (4/1)</dc:title>
</cp:coreProperties>
</file>