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Normal"/>
              <w:rPr/>
            </w:pPr>
            <w:r>
              <w:rPr/>
              <w:t>Prénom : ……………………………</w:t>
            </w:r>
          </w:p>
        </w:tc>
        <w:tc>
          <w:tcPr>
            <w:tcW w:w="597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8374"/>
      </w:tblGrid>
      <w:tr>
        <w:trPr/>
        <w:tc>
          <w:tcPr>
            <w:tcW w:w="197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>Les mythes grecs : les 12 travaux d’Héraclès</w:t>
            </w:r>
            <w:r>
              <w:rPr>
                <w:b/>
                <w:bCs/>
              </w:rPr>
              <w:t xml:space="preserve"> </w:t>
            </w:r>
            <w:r>
              <w:rPr>
                <w:color w:val="FF0000"/>
                <w:sz w:val="16"/>
              </w:rPr>
              <w:t>(Q 4-1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/ </w:t>
      </w:r>
      <w:r>
        <w:rPr/>
        <w:t>Vrai ou faux ? (entoure la bonne réponse…)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Admète, la fille d’Eurysthée, désirait le collier de la reine des Amaz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Century Gothic" w:hAnsi="Century Gothic" w:eastAsia="Times New Roman" w:cs="Times New Roman"/>
              </w:rPr>
            </w:pPr>
            <w:r>
              <w:rPr>
                <w:rFonts w:eastAsia="Times New Roman" w:cs="Times New Roman" w:ascii="Century Gothic" w:hAnsi="Century Gothic"/>
              </w:rPr>
              <w:t>- Héraclès partit tout seul au pays des Amazon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Amazones étaient de farouches guerrières qui tuaient les homme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a reine des Amazones s’appelle Hyppolyté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yppolyté et ses Amazones attaquèrent Héraclès dès qu’elles le virent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Sans Héra, Héraclès n’aurait eu aucun souci pour ramener la ceintu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s Amazones regretteront le passage d’Héraclès dans leur pay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Géryon était un berger qui gardait des bœufs à trois corp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est allé vers l’Orient pour trouver le géant Géryo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Le Soleil a aidé Héraclès dans sa quêt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Héraclès a abattu le géant Géryon d’un coup de massu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Après sa victoire, Héraclès a ramené les bœufs à Eurysthé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Sélectionne la bonne proposition  (plusieurs réponses sont possibles…) :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es Amazones so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créatures mi-femme mi-cheva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de farouches guerrières qui excluaient les hommes de leur clan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fleuves qu’Héraclès doit suivre pour achever son trava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s Amazones ont attaqué Héraclès et ses compagnons car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lles s’attaquent systématiquement à tous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Héraclès avait essayé de voler la ceinture d’Hyppolyt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la déesse Héra a dit aux Amazones qu’Héraclès voulait enlever leur rein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compagnons d’Héraclès avaient profané le temple des Amazon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Le troupeau de bœufs de Géryon étai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composé de magnifiques bêtes rousses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gardé par le monstrueux chien Eurythé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cadeau du dieu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Héraclès a abattu le géant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assommant avec sa mass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e découpant avec son épé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… en le transperçant d’une seule flèche.</w:t>
            </w:r>
          </w:p>
        </w:tc>
        <w:tc>
          <w:tcPr>
            <w:tcW w:w="36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X</w:t>
            </w:r>
          </w:p>
        </w:tc>
        <w:tc>
          <w:tcPr>
            <w:tcW w:w="314" w:type="dxa"/>
            <w:tcBorders>
              <w:left w:val="single" w:sz="4" w:space="0" w:color="FF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l’étouffant entre ses bra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BodyText2">
    <w:name w:val="Body Text 2"/>
    <w:basedOn w:val="Normal"/>
    <w:qFormat/>
    <w:pPr>
      <w:jc w:val="both"/>
    </w:pPr>
    <w:rPr>
      <w:rFonts w:cs="Tahoma"/>
      <w:color w:val="54585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11:37:00Z</dcterms:created>
  <dc:creator>Ludovic MERCIER</dc:creator>
  <dc:description/>
  <cp:keywords>Français;Lecture;Textes;Mythologie</cp:keywords>
  <dc:language>en-US</dc:language>
  <cp:lastModifiedBy>Le Dirlo ...</cp:lastModifiedBy>
  <dcterms:modified xsi:type="dcterms:W3CDTF">2024-11-16T11:37:00Z</dcterms:modified>
  <cp:revision>2</cp:revision>
  <dc:subject>Français</dc:subject>
  <dc:title>Français - Lire des textes mythologiques - Les 12 travaux d'Hercule - Questions (4/1) - Correction</dc:title>
</cp:coreProperties>
</file>