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color w:val="FF0000"/>
                <w:sz w:val="16"/>
              </w:rPr>
              <w:t>(Q 3-2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Quelles redoutables créatures vivaient au bord du lac de Stymphal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u bord du lac de Stymphale vivaient des oiseaux monstrueux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Pourquoi ces créatures étaient-elles monstrueus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s créatures étaient monstrueuses car elles se repaissaient de chair humaine. Leur bec, leurs serres et leurs ailes étaient d’airain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parvint-il à faire s’envoler tous les oiseaux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Héraclès parvint à faire envoler tous les oiseaux en se servant d’une paire de cymbales forgée par le dieu Héphaïstos. 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Qui était Diomède  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omède était le fils du cruel Arès, le Dieu de la guerre. Il régnait sur un peuple de sauvages en Thrac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e faisait Diomède des naufragés qui venaient s’échouer sur ses côt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omède donnait en pâture à ses juments les naufragés qui venaient s’échouer sur ses côt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Héraclès a-t-il eu du mal à capturer les juments carnivor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la fut facile. Une fois les juments repues de la chair du roi, les juments se laissèrent capturer facilement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Quelle terrible créature Héraclès dut-il combattre pour son huitième travail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our son huitième travail, Héraclès a du combattre le taureau crétoi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Comment cette bête est-elle apparue sur la ter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taureau crétois est apparu sur la terre car ce fut un sacrifice que  Minos le roi de Crète devait faire pour honorer le dieu Poséidon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Pourquoi cette bête était-elle devenue furieuse et terrorisait les gens du pay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tte bête était devenue furieuse et terrorisait les gens du pays car Minos ne l’avait pas sacrifiée et Poséidon l’avait rendu foll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10./</w:t>
      </w:r>
      <w:r>
        <w:rPr>
          <w:sz w:val="24"/>
        </w:rPr>
        <w:t> Comment Héraclès parvint-il à vaincre cette bêt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parvint à vaincre le taureau en l’empoignant par les cornes et finit par le maîtriser à l’aide d’un file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4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34:00Z</dcterms:modified>
  <cp:revision>2</cp:revision>
  <dc:subject>Français</dc:subject>
  <dc:title>Français - Lire des textes mythologiques - Les 12 travaux d'Hercule - Questions (3/2) - Correction</dc:title>
</cp:coreProperties>
</file>