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…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8374"/>
      </w:tblGrid>
      <w:tr>
        <w:trPr/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Les mythes grecs : les 12 travaux d’Héraclès</w:t>
            </w:r>
            <w:r>
              <w:rPr>
                <w:b/>
                <w:bCs/>
              </w:rPr>
              <w:t xml:space="preserve"> </w:t>
            </w:r>
            <w:r>
              <w:rPr>
                <w:sz w:val="16"/>
              </w:rPr>
              <w:t>(Q 3-1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/ </w:t>
      </w:r>
      <w:r>
        <w:rPr/>
        <w:t>Vrai ou faux ? (entoure la bonne réponse…)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sixième travail d’Héraclès fut de vider les eaux du lac Stympha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- Aux environs du lac Stymphale vivaient de terribles oiseaux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’est Héphaïstos qui donna à Héraclès une paire de cymbale magiqu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éraclès a effrayé les oiseaux afin qu’ils s’envolent pour pouvoir les tu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ur son septième travail, Héraclès devait capturer quatre chevaux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chevaux de Diomède mangeaient de la chair humai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serviteurs de Diomède s’enfuirent en voyant Héraclès arrivé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huitième travail allait conduire Héraclès sur l’île de Crê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taureau crétois avait été dérobé au dieu Poséidon par Min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is le taureau, rendu fou, semait la terreur dans la rég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éraclès commença par briser les cornes de la terrible bê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’est dans un filet qu’Héraclès ramena le taureau à Eurysthé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2./ </w:t>
      </w:r>
      <w:r>
        <w:rPr/>
        <w:t>Sélectionne la bonne proposition (plusieurs réponses sont possibles…)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Les oiseaux du lac de Stymphale étaient terribles car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s crachaient du feu par leurs bec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s mangeaient les gens de la régi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eurs becs étaient munis de dents acéré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s dévastaient les jardins et les champ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Pour tuer les oiseaux, Héraclès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mit le feu aux broussailles autour du la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 vidé le lac de toute son ea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 fait tellement de bruit que les oiseaux se sont envolé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Héraclès a tué Diomèd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le donnant à manger à ses oiseaux carnivor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le donnant à manger à ses propres jumen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échouant son navire sur des récif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l’assommant avec sa terrible massu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 xml:space="preserve"> Le taureau crétois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urait du être sacrifié au nom du dieu de la m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vait été rendu furieux par Poséidon qui souhait ainsi se veng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vait des cornes en or massif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cs="Tahoma"/>
      <w:color w:val="5458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32:00Z</dcterms:created>
  <dc:creator>Ludovic MERCIER</dc:creator>
  <dc:description/>
  <cp:keywords>Français;Lecture;Textes;Mythologie</cp:keywords>
  <dc:language>en-US</dc:language>
  <cp:lastModifiedBy>Le Dirlo ...</cp:lastModifiedBy>
  <cp:lastPrinted>2010-02-16T09:41:00Z</cp:lastPrinted>
  <dcterms:modified xsi:type="dcterms:W3CDTF">2024-11-16T11:32:00Z</dcterms:modified>
  <cp:revision>2</cp:revision>
  <dc:subject>Français</dc:subject>
  <dc:title>Français - Lire des textes mythologiques - Les 12 travaux d'Hercule - Questions (3/1)</dc:title>
</cp:coreProperties>
</file>