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Les mythes grecs : les 12 travaux d’Héraclès</w:t>
            </w:r>
            <w:r>
              <w:rPr>
                <w:b/>
                <w:bCs/>
              </w:rPr>
              <w:t xml:space="preserve"> </w:t>
            </w:r>
            <w:r>
              <w:rPr>
                <w:color w:val="FF0000"/>
                <w:sz w:val="16"/>
              </w:rPr>
              <w:t>(Q 3-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 (entoure la bonne réponse…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ixième travail d’Héraclès fut de vider les eaux du lac Stympha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Aux environs du lac Stymphale vivaient de terribles oiseaux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’est Héphaïstos qui donna à Héraclès une paire de cymbale magi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Héraclès a effrayé les oiseaux afin qu’ils s’envolent pour pouvoir les tuer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Pour son septième travail, Héraclès devait capturer quatre chevaux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chevaux de Diomède mangeaient de la chair humain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serviteurs de Diomède s’enfuirent en voyant Héraclès arriv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huitième travail allait conduire Héraclès sur l’île de Crêt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taureau crétois avait été dérobé au dieu Poséidon par Min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Mais le taureau, rendu fou, semait la terreur dans la région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commença par briser les cornes de la terrible bê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C’est dans un filet qu’Héraclès ramena le taureau à Eurysthé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Sélectionne la bonne proposition (plusieurs réponses sont possibles…)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es oiseaux du lac de Stymphale étaient terribles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s crachaient du feu par leurs bec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s mangeaient les gens de la région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urs becs étaient munis de dents acéré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s dévastaient les jardins et les champ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Pour tuer les oiseaux, Héraclè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mit le feu aux broussailles autour du la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vidé le lac de toute son ea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a fait tellement de bruit que les oiseaux se sont envolé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Héraclès a tué Diomèd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e donnant à manger à ses oiseaux carnivo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n le donnant à manger à ses propres jument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échouant son navire sur des récif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’assommant avec sa terrible mass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e taureau crétoi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aurait du être sacrifié au nom du dieu de la mer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avait été rendu furieux par Poséidon qui souhait ainsi se venger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vait des cornes en or massif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1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31:00Z</dcterms:modified>
  <cp:revision>2</cp:revision>
  <dc:subject>Français</dc:subject>
  <dc:title>Français - Lire des textes mythologiques - Les 12 travaux d'Hercule - Questions (3/1) - Correction</dc:title>
</cp:coreProperties>
</file>