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s 12 travaux d’Héraclès </w:t>
            </w:r>
            <w:r>
              <w:rPr>
                <w:color w:val="FF0000"/>
                <w:sz w:val="16"/>
              </w:rPr>
              <w:t>(Q 2-2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>
          <w:sz w:val="16"/>
        </w:rPr>
        <w:t>1./</w:t>
      </w:r>
      <w:r>
        <w:rPr>
          <w:sz w:val="12"/>
        </w:rPr>
        <w:t xml:space="preserve"> </w:t>
      </w:r>
      <w:r>
        <w:rPr>
          <w:sz w:val="24"/>
        </w:rPr>
        <w:t>Pourquoi Eurysthée demanda-t-il à Héraclès de capturer le sanglier d’Érymanth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Eurysthée demanda à Héraclès de capturer le sanglier d’Érymanthe car c’était une bête féroce qui dévastait les champs de la région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2./</w:t>
      </w:r>
      <w:r>
        <w:rPr>
          <w:sz w:val="24"/>
        </w:rPr>
        <w:t> Comment Héraclès est-il parvenu à capturer le monstr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éraclès est parvenu à capturer le monstre en le poursuivant jusque sur des montagnes enneigées. Là il creusa un piège où il put maîtriser le monstre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3./</w:t>
      </w:r>
      <w:r>
        <w:rPr>
          <w:sz w:val="24"/>
        </w:rPr>
        <w:t> Comment a réagi Eurysthée au retour d’Héraclès avec le sanglier d’Érymanth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Au retour d’Héraclès avec le sanglier d’Érymanthe, Eurysthée a eu tellement peur qu’il s’est réfugié dans une jarre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4./</w:t>
      </w:r>
      <w:r>
        <w:rPr>
          <w:sz w:val="24"/>
        </w:rPr>
        <w:t xml:space="preserve"> Pourquoi la biche du mont Cérynie est-elle extraordinaire ?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biche du mont Cérynie est extraordinaire car elle possède des cornes d’or et des pieds d’airain. Elle était également si rapide à la course que jamais personne n’avait pu l’attraper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5./</w:t>
      </w:r>
      <w:r>
        <w:rPr>
          <w:sz w:val="24"/>
        </w:rPr>
        <w:t> A quelle occasion Héraclès put-il capturer la bich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Après avoir poursuivi la biche pendant toute une année, Héraclès a pu la capturer alors qu’elle hésitait à franchir le fleuve Ladon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6./</w:t>
      </w:r>
      <w:r>
        <w:rPr>
          <w:sz w:val="24"/>
        </w:rPr>
        <w:t> Que demanda Artémis à Héraclès après avoir ramené la biche à Eurysthé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Après avoir ramené la biche à Eurysthée, Héraclès devait la relâcher ensuite sans lui faire de mal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7./</w:t>
      </w:r>
      <w:r>
        <w:rPr>
          <w:sz w:val="24"/>
        </w:rPr>
        <w:t> Que fut le cinquième travail demandé à Héraclès par Eurysthé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our son cinquième travail, Eurysthée demanda à Héraclès de nettoyer les écuries d’Augias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8./</w:t>
      </w:r>
      <w:r>
        <w:rPr>
          <w:sz w:val="24"/>
        </w:rPr>
        <w:t> Pourquoi ce travail était-il encore si difficile à effectuer en une seule journé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e travail était difficile car dans les étables vivaient plus de trois mille bœufs et qu’elles n’avaient pas été nettoyées depuis trente ans. Il devait donc y avoir sur le sol une imposante épaisseur de fumier !…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9./</w:t>
      </w:r>
      <w:r>
        <w:rPr>
          <w:sz w:val="24"/>
        </w:rPr>
        <w:t> Comment Héraclès parvint-il à s’acquitter de sa tâch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éraclès parvint à nettoyer les écuries en une journée en détournant l’eau du fleuve Alphée au travers des établ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28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28:00Z</dcterms:modified>
  <cp:revision>2</cp:revision>
  <dc:subject>Français</dc:subject>
  <dc:title>Français - Lire des textes mythologiques - Les 12 travaux d'Hercule - Questions (2/2) - Correction</dc:title>
</cp:coreProperties>
</file>