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es mythes grecs : les 12 travaux d’Héraclès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(Q 2-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troisième travail d’Héraclès fut de tuer le sanglier d’Érymanth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suivit le sanglier jusqu’au sommet de montagnes enneigé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urysthée a eu très peur en voyant le sanglier d’Érymanth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iche de Cérynie avait des pieds d’or et des cornes d’aira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poursuivit la biche d’Artémis pendant cinq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captura la biche de Cérynie avec un filet au bord d’un fleu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témis autorisa Héraclès à ramener la biche à Eurysth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son cinquième travail, Héraclès devait nettoyer les écuries d’Héli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us de trois mille bœufs vivaient dans les étab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mit plus de trente ans pour nettoyer ces étab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détourné le fleuve Ladon pour parvenir à les nettoy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La bonne proposition ? (plusieurs réponses sont possibles…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 sanglier d’Érymanth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vivait au sommet de montagnes enneig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évastait les champs autour de son repai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vivait dans un trou rempli de nei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En voyant Héraclès de retour avec le sanglier d’Érymanthe, Eurysthé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enfermé la bête dans une ja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eu très peur et s’est caché sous une 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fracassé un jarre sur la tête d’Héraclè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’est réfugié dans une jarre de peur de la féroce créatu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a biche de Cérynie était une créatu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terrorisait les bois d’Argol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aimait se baigner dans les fleu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avait des cornes d’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courrait si vite que personne n’avait jamais pu l’attrap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Nettoyer les écuries d’Augias n’était pas simpl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lus de trois mille bœufs y vivai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fumier des bêtes n’avait jamais été enlev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s n’avaient pas été nettoyées depuis cinquante 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s’en échappait une odeur terri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7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27:00Z</dcterms:modified>
  <cp:revision>2</cp:revision>
  <dc:subject>Français</dc:subject>
  <dc:title>Français - Lire des textes mythologiques - Les 12 travaux d'Hercule - Questions (2/1)</dc:title>
</cp:coreProperties>
</file>