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Les mythes grecs : les 12 travaux d’Héraclès</w:t>
            </w:r>
            <w:r>
              <w:rPr>
                <w:b/>
                <w:bCs/>
              </w:rPr>
              <w:t xml:space="preserve"> </w:t>
            </w:r>
            <w:r>
              <w:rPr>
                <w:color w:val="FF0000"/>
                <w:sz w:val="16"/>
              </w:rPr>
              <w:t>(Q 2-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 (entoure la bonne réponse…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troisième travail d’Héraclès fut de tuer le sanglier d’Érymanth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Héraclès suivit le sanglier jusqu’au sommet de montagnes enneigé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Eurysthée a eu très peur en voyant le sanglier d’Érymanth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biche de Cérynie avait des pieds d’or et des cornes d’aira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poursuivit la biche d’Artémis pendant cinq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Héraclès captura la biche de Cérynie avec un filet au bord d’un fleuv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Artémis autorisa Héraclès à ramener la biche à Eurysthé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ur son cinquième travail, Héraclès devait nettoyer les écuries d’Héli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Plus de trois mille bœufs vivaient dans les établ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mit plus de trente ans pour nettoyer ces étab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a détourné le fleuve Ladon pour parvenir à les nettoy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La bonne proposition ? (plusieurs réponses sont possibles…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e sanglier d’Érymanth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vivait au sommet de montagnes enneigé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dévastait les champs autour de son repair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vivait dans un trou rempli de nei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En voyant Héraclès de retour avec le sanglier d’Érymanthe, Eurysthé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enfermé la bête dans une ja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eu très peur et s’est caché sous une ta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fracassé un jarre sur la tête d’Héraclè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s’est réfugié dans une jarre de peur de la féroce créatur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a biche de Cérynie était une créatur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terrorisait les bois d’Argoli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aimait se baigner dans les fleuv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qui avait des cornes d’or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qui courrait si vite que personne n’avait jamais pu l’attraper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Nettoyer les écuries d’Augias n’était pas simple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plus de trois mille bœufs y vivaien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le fumier des bêtes n’avait jamais été enlevé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s n’avaient pas été nettoyées depuis cinquante a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s’en échappait une odeur terribl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25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25:00Z</dcterms:modified>
  <cp:revision>2</cp:revision>
  <dc:subject>Français</dc:subject>
  <dc:title>Français - Lire des textes mythologiques - Les 12 travaux d'Hercule - Questions (2/1) - Correction</dc:title>
</cp:coreProperties>
</file>