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color w:val="FF0000"/>
                <w:sz w:val="16"/>
              </w:rPr>
              <w:t>(Q 1-2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Pourquoi les habitants de la région d’Argolide se terraient dans leurs maison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0"/>
        </w:rPr>
      </w:pPr>
      <w:r>
        <w:rPr>
          <w:color w:val="FF0000"/>
          <w:sz w:val="24"/>
        </w:rPr>
        <w:t>Les habitants de la région d’Argolide se terraient dans leurs maisons car ils étaient terrorisés par le terrible lion de Némé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Pourquoi l’arc d’Héraclès ne lui servit à rien contre le lion de Ném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rc d’Héraclès ne servit à rien au héros car la peau du lion de Némée était si dure que les flèches ne blessaient même pas le terrible animal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a-t-il tué le terrible lion de Ném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a assommé le lion de Némée puis il l’a attrapé entre ses bras et l’a étouffé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Que fit Héraclès avec la peau du lio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écorcha le lion et se revêtit de sa peau comme d’une cuirass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el fut le second travail demandé à 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second travail demandé à Héraclès fut de tuer l’Hydre de Lerne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Que se passait-il quand Héraclès abattait les têtes de l’hydr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Quand Héraclès abattait les têtes de l’hydre, il en renaissait deux à la plac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Comment Héraclès et Lalaos parvinrent-ils à vaincre l’hydre de L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Héraclès et Lalaos parvinrent à vaincre l’hydre de Lerne en brûlant les têtes qui repoussaient. 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Que fit Héraclès avec la dernière tête de l’hydre de L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Quant à la dernière tête, Héraclès la trancha et l’enterra sous un rocher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Que fit Héraclès avec le venin de l’hydre de Lern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vec le venin de l’hydre, il empoisonna les pointes de ses flèche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10./</w:t>
      </w:r>
      <w:r>
        <w:rPr>
          <w:sz w:val="24"/>
        </w:rPr>
        <w:t> Pourquoi le second travail ne fut-il pas compté par Eurysthée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Eurysthée ne valida pas ce travail car Héraclès avait eu l’aide de Lalaos pour vaincre l’hyd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22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22:00Z</dcterms:modified>
  <cp:revision>2</cp:revision>
  <dc:subject>Français</dc:subject>
  <dc:title>Français - Lire des textes mythologiques - Les 12 travaux d'Hercule - Questions (1/2) - Correction</dc:title>
</cp:coreProperties>
</file>