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les 12 travaux d’Héraclès </w:t>
            </w:r>
            <w:r>
              <w:rPr>
                <w:sz w:val="16"/>
              </w:rPr>
              <w:t>(Q 1-1)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/ </w:t>
      </w:r>
      <w:r>
        <w:rPr/>
        <w:t>Vrai ou faux ? (entoure la bonne réponse…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’est la déesse Héra qui a imposé à Héraclès de faire ces 12 trava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premier des 12 travaux d’Héraclès est de tuer le lion de Némé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est parti chasser le lion avec son arc et son épé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peau du lion était si dure que les flèches d’Héraclès étaient inuti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a brisé le crâne du lion avec sa mass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tua le lion en lui transperçant le cœur avec son épé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e fois vaincu, Héraclès a gardé la peau du lion pour se protég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a gardé les griffes du monstre pour se faire des flèch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second travail fut de capturer un dragon vivant dans un mara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hydre de Lerne était un énorme dragon à neuf tê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que fois qu’Héraclès coupait une de ses têtes, il en repoussait tro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a brûlé la dernière tête de l’hydre avant qu’elle ne repous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2./ </w:t>
      </w:r>
      <w:r>
        <w:rPr/>
        <w:t>Sélectionne la bonne proposition (plusieurs réponses sont possibles…)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Contre le lion de Némée, les flèches d’Héraclès étaient inutiles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… le lion de Némée était beaucoup trop rapi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… la peau du lion de Némée était trop du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… le lion était invisi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Pourchassé par Héraclès, le lion de Némée, s’est réfugié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… en haut d’un arbre dans une sombre forê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… au fond d’un mara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… dans sa grot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… dans la maison des bergers et des laboureu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’hydre de Lerne était terrible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… c’était un dragon au corps de repti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… son corps était surmonté de douze têt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… ses griffes étaient empoisonné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… chaque fois qu’on lui coupait une tête, il en repoussait deux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Hercule et Lalaos ont réussi à vaincre l’hydr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… en l’écrasant sous un roch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… en brûlant les têtes avant qu’elles ne repouss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… en l’empoisonnant avec leurs flèch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20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20:00Z</dcterms:modified>
  <cp:revision>2</cp:revision>
  <dc:subject>Français</dc:subject>
  <dc:title>Français - Lire des textes mythologiques - Les 12 travaux d'Hercule - Questions (1/1)</dc:title>
</cp:coreProperties>
</file>