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……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8374"/>
      </w:tblGrid>
      <w:tr>
        <w:trPr/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mythes grecs : les 12 travaux d’Héraclès </w:t>
            </w:r>
            <w:r>
              <w:rPr>
                <w:color w:val="FF0000"/>
                <w:sz w:val="16"/>
              </w:rPr>
              <w:t>(Q 1-1)</w:t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/ </w:t>
      </w:r>
      <w:r>
        <w:rPr/>
        <w:t>Vrai ou faux ? (entoure la bonne réponse…)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’est la déesse Héra qui a imposé à Héraclès de faire ces 12 travaux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 premier des 12 travaux d’Héraclès est de tuer le lion de Némé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éraclès est parti chasser le lion avec son arc et son épé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a peau du lion était si dure que les flèches d’Héraclès étaient inutiles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éraclès a brisé le crâne du lion avec sa massu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éraclès tua le lion en lui transperçant le cœur avec son épé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Une fois vaincu, Héraclès a gardé la peau du lion pour se protéger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éraclès a gardé les griffes du monstre pour se faire des flèch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second travail fut de capturer un dragon vivant dans un mara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’hydre de Lerne était un énorme dragon à neuf têtes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aque fois qu’Héraclès coupait une de ses têtes, il en repoussait tro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éraclès a brûlé la dernière tête de l’hydre avant qu’elle ne repous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2./ </w:t>
      </w:r>
      <w:r>
        <w:rPr/>
        <w:t>Sélectionne la bonne proposition (plusieurs réponses sont possibles…)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1./</w:t>
      </w:r>
      <w:r>
        <w:rPr/>
        <w:t xml:space="preserve"> Contre le lion de Némée, les flèches d’Héraclès étaient inutiles car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e lion de Némée était beaucoup trop rapid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la peau du lion de Némée était trop dure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e lion était invisibl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Pourchassé par Héraclès, le lion de Némée, s’est réfugié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haut d’un arbre dans une sombre forê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u fond d’un marai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dans sa grotte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ans la maison des bergers et des laboureur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3./</w:t>
      </w:r>
      <w:r>
        <w:rPr/>
        <w:t xml:space="preserve"> L’hydre de Lerne était terrible car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c’était un dragon au corps de reptile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son corps était surmonté de douze têt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ses griffes étaient empoisonné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chaque fois qu’on lui coupait une tête, il en repoussait deux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4./</w:t>
      </w:r>
      <w:r>
        <w:rPr/>
        <w:t xml:space="preserve"> Hercule et Lalaos ont réussi à vaincre l’hydr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en l’écrasant sous un rocher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en brûlant les têtes avant qu’elles ne repoussent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l’empoisonnant avec leurs flèch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cs="Tahoma"/>
      <w:color w:val="5458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19:00Z</dcterms:created>
  <dc:creator>Ludovic MERCIER</dc:creator>
  <dc:description/>
  <cp:keywords>Français;Lecture;Textes;Mythologie</cp:keywords>
  <dc:language>en-US</dc:language>
  <cp:lastModifiedBy>Le Dirlo ...</cp:lastModifiedBy>
  <cp:lastPrinted>2010-02-16T09:42:00Z</cp:lastPrinted>
  <dcterms:modified xsi:type="dcterms:W3CDTF">2024-11-16T11:19:00Z</dcterms:modified>
  <cp:revision>2</cp:revision>
  <dc:subject>Français</dc:subject>
  <dc:title>Français - Lire des textes mythologiques - Les 12 travaux d'Hercule - Questions (1/1) - Correction</dc:title>
</cp:coreProperties>
</file>