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8374"/>
      </w:tblGrid>
      <w:tr>
        <w:trPr/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mythes grecs : le héros Héraclès </w:t>
            </w:r>
            <w:r>
              <w:rPr>
                <w:sz w:val="16"/>
              </w:rPr>
              <w:t>(doc. 06)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4835525" cy="404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4041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Héraclès combat Géryon, le géant au trois corps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…</w:t>
      </w:r>
    </w:p>
    <w:p>
      <w:pPr>
        <w:pStyle w:val="TextBody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6474460" cy="4434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434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/>
      </w:pPr>
      <w:r>
        <w:rPr/>
        <w:t>Héraclès dérobant les pommes dans le jardin des Hespéride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06:00Z</dcterms:created>
  <dc:creator>Ludovic MERCIER</dc:creator>
  <dc:description/>
  <cp:keywords>Français;Lecture;Textes;Mythologie</cp:keywords>
  <dc:language>en-US</dc:language>
  <cp:lastModifiedBy>Le Dirlo ...</cp:lastModifiedBy>
  <dcterms:modified xsi:type="dcterms:W3CDTF">2024-11-16T11:06:00Z</dcterms:modified>
  <cp:revision>2</cp:revision>
  <dc:subject>Français</dc:subject>
  <dc:title>Français - Lire des textes mythologiques - Les 12 travaux d'Hercule - Documents (6)</dc:title>
</cp:coreProperties>
</file>