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 héros Héraclès </w:t>
            </w:r>
            <w:r>
              <w:rPr>
                <w:sz w:val="16"/>
              </w:rPr>
              <w:t>(doc. 01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780280" cy="340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404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éraclès armé de l’arc d’Apollon et de l’épée d’Hermès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…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5209540" cy="467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672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ntrée d'Héraclès dans l'Olympe, entouré par Poséidon et Athé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00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00:00Z</dcterms:modified>
  <cp:revision>2</cp:revision>
  <dc:subject>Français</dc:subject>
  <dc:title>Français - Lire des textes mythologiques - Les 12 travaux d'Hercule - Documents (1)</dc:title>
</cp:coreProperties>
</file>