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13275"/>
      </w:tblGrid>
      <w:tr>
        <w:trPr/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Les mythes grecs : les 12 travaux d’Héraclès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</w:rPr>
              <w:t>(cart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9505" cy="518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5186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le lion de Némée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l’hydre de Lerne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le sanglier d’Erymanthe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la biche du mont Cérynie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5. </w:t>
            </w:r>
            <w:r>
              <w:rPr>
                <w:b/>
                <w:bCs/>
              </w:rPr>
              <w:t>les écuries d’Augias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le lac de Stymphale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les juments de Diomède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le taureau crétois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la ceinture d’Hippolyté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les bœufs de Géryon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>le jardin des Hespérides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>le gardien des Enfers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59:00Z</dcterms:created>
  <dc:creator>Ganesh</dc:creator>
  <dc:description/>
  <cp:keywords>Français;Lecture;Textes;Mythologie</cp:keywords>
  <dc:language>en-US</dc:language>
  <cp:lastModifiedBy>Le Dirlo ...</cp:lastModifiedBy>
  <cp:lastPrinted>2010-02-16T10:16:00Z</cp:lastPrinted>
  <dcterms:modified xsi:type="dcterms:W3CDTF">2024-11-16T10:59:00Z</dcterms:modified>
  <cp:revision>2</cp:revision>
  <dc:subject>Français</dc:subject>
  <dc:title>Français - Lire des textes mythologiques - Carte des 12 travaux d'Hercule</dc:title>
</cp:coreProperties>
</file>