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3/4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7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Pourquoi Polyphème se réveille-t-il en poussant un cri atro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Polyphème se réveille en poussant un cri atroce car Ulysse et ses compagnons viennent juste de lui enfoncer un pieu dan son œil uniqu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Pourquoi les autres Cyclopes ne viennent-ils pas aider Polyphèm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les autres Cyclopes ne viennent pas aider Polyphème car celui-ci leur dit que Personne n’est en train de lui nuire !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Pourquoi le géant tâte-t-il le dos de ses brebis avant de les faire sorti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Maintenant qu’il est devenu aveugle, le géant doit tâter le dos de ses brebis afin de s’assurer que ses prisonniers n’en profitent pour s’évader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e firent Ulysse et ses compagnons afin de s’enfuir de la grotte de Polyphèm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Ulysse et ses compagnons s’attachèrent sous le ventre des béliers pour s’enfuir de la gro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Combien de marins Polyphème a-t-il dévoré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En tout, Polyphème a dévoré six marin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Que firent Ulysse et ses compagnons sitôt hors de la grotte du géa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Sitôt hors de la grotte du géant, Ulysse et ses compagnons s’enfuirent en courant et regagnèrent leur navir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 xml:space="preserve"> Qu’embarquèrent les marins sur leur bateau avant de quitter l’île des Cyclop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Les marins embarquèrent des moutons sur leur bateau avant de quitter l’île des Cyclop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Que fit le géant en entendant Ulysse lui crier qu’il n’avait eu que ce qu’il méritai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En entendant Ulysse lui crier qu’il n’avait eu que ce qu’il méritait, le géant arracha le sommet d’une montagne et la jeta sur le bateau des fuyard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Ulysse et ses compagnons arrivèrent-ils finalement à échapper au Cyclop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Ulysse et ses compagnons arrivèrent finalement à échapper au terrible Cyclope au pris d’immenses effor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50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50:00Z</dcterms:modified>
  <cp:revision>2</cp:revision>
  <dc:subject>Français</dc:subject>
  <dc:title>Français - Lire des textes mythologiques - Ulysse et le Cyclope - Questions (3/4) - Correction</dc:title>
</cp:coreProperties>
</file>