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sz w:val="16"/>
              </w:rPr>
              <w:t>(Q 3/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Trouve dans le tex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10 noms communs masculins singulier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10 noms communs masculins pluriel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10 noms communs féminins singulier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5 noms communs féminins pluriel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10 adjectifs qualificatif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20 verbes du premier group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3 verbes du deuxième group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10 verbes du troisième group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2 participes présents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3 adverbes de manière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0"/>
        </w:rPr>
        <w:t>………………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 xml:space="preserve">……………………………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sz w:val="20"/>
        </w:rPr>
        <w:t>……………………………</w:t>
      </w:r>
    </w:p>
    <w:p>
      <w:pPr>
        <w:pStyle w:val="TextBody"/>
        <w:rPr>
          <w:rFonts w:ascii="Century Gothic" w:hAnsi="Century Gothic" w:cs="Century Gothic"/>
          <w:sz w:val="4"/>
        </w:rPr>
      </w:pPr>
      <w:r>
        <w:rPr>
          <w:rFonts w:cs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46:00Z</dcterms:created>
  <dc:creator>Ludovic MERCIER</dc:creator>
  <dc:description/>
  <cp:keywords>Français;Lecture;Textes;Mythologie</cp:keywords>
  <dc:language>en-US</dc:language>
  <cp:lastModifiedBy>Le Dirlo ...</cp:lastModifiedBy>
  <cp:lastPrinted>2010-02-11T12:56:00Z</cp:lastPrinted>
  <dcterms:modified xsi:type="dcterms:W3CDTF">2024-11-16T10:46:00Z</dcterms:modified>
  <cp:revision>2</cp:revision>
  <dc:subject>Français</dc:subject>
  <dc:title>Français - Lire des textes mythologiques - Ulysse et le Cyclope - Questions (3/2)</dc:title>
</cp:coreProperties>
</file>