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3/1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ébranla (3/1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écharde (3/3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antre (3/4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imprécations (3/7) : </w:t>
      </w:r>
      <w:r>
        <w:rPr>
          <w:rFonts w:cs="Century Gothic" w:ascii="Century Gothic" w:hAnsi="Century Gothic"/>
          <w:sz w:val="20"/>
        </w:rPr>
        <w:t>………………………….……………………………………………………...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geignant (3/17) : </w:t>
      </w:r>
      <w:r>
        <w:rPr>
          <w:rFonts w:cs="Century Gothic" w:ascii="Century Gothic" w:hAnsi="Century Gothic"/>
          <w:sz w:val="20"/>
        </w:rPr>
        <w:t>……………………...………………………………………………………………...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pâturages (3/18) : </w:t>
      </w:r>
      <w:r>
        <w:rPr>
          <w:rFonts w:cs="Century Gothic" w:ascii="Century Gothic" w:hAnsi="Century Gothic"/>
          <w:sz w:val="20"/>
        </w:rPr>
        <w:t>…………………...………………………………………………………………...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atténua (3/28) : ..</w:t>
      </w:r>
      <w:r>
        <w:rPr>
          <w:rFonts w:cs="Century Gothic" w:ascii="Century Gothic" w:hAnsi="Century Gothic"/>
          <w:sz w:val="20"/>
        </w:rPr>
        <w:t>.…………………...………………………………………………………………...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hostile (3/33) : ..</w:t>
      </w:r>
      <w:r>
        <w:rPr>
          <w:rFonts w:cs="Century Gothic" w:ascii="Century Gothic" w:hAnsi="Century Gothic"/>
          <w:sz w:val="20"/>
        </w:rPr>
        <w:t>.…………………...………………………………………………………………...……………………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forfaits (3/35) : ..</w:t>
      </w:r>
      <w:r>
        <w:rPr>
          <w:rFonts w:cs="Century Gothic" w:ascii="Century Gothic" w:hAnsi="Century Gothic"/>
          <w:sz w:val="20"/>
        </w:rPr>
        <w:t>.…………………...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impiété (3/35) : ..</w:t>
      </w:r>
      <w:r>
        <w:rPr>
          <w:rFonts w:cs="Century Gothic" w:ascii="Century Gothic" w:hAnsi="Century Gothic"/>
          <w:sz w:val="20"/>
        </w:rPr>
        <w:t>.………………...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Polyphème eut beaucoup de mal à arracher le pieu de son oe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venu aveugle, le géant ne pouvait plus attraper les mari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’autres Cyclopes sortirent de leurs grottes, alertés par le brui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et ses marins parvinrent néanmoins à s’échapp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 tout, le Cyclope a dévoré huit mari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yclope projeta un gros rocher juste derrière le bateau d’Ulys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finit par révéler au Cyclope son véritable n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3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43:00Z</dcterms:modified>
  <cp:revision>2</cp:revision>
  <dc:subject>Français</dc:subject>
  <dc:title>Français - Lire des textes mythologiques - Ulysse et le Cyclope - Questions (3/1)</dc:title>
</cp:coreProperties>
</file>