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2/4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Pourquoi Ulysse et ses compagnons ne purent-ils pas dormi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jc w:val="center"/>
        <w:rPr/>
      </w:pPr>
      <w:r>
        <w:rPr/>
        <w:t>Ulysse et ses compagnons ne purent pas dormir car ils avaient encore le souvenir effroyable du Cyclope qui dévorait leurs compagnon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Pourquoi Ulysse ne veut-il pas tuer le Cyclop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Ulysse ne veut pas tuer le cyclope car seul le géant peut arriver à déplacer le rocher qui bouche l’entrée de la cavern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De quoi fut constitué le petit déjeuner du Cyclop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le petit déjeuner du Cyclope fut constitué de deux marins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elle fut l’idée d’Ulysse en voyant le gourdin du géan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En voyant le gourdin du géant, Ulysse eut l’idée de tailler un pieu dans la massue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Pourquoi les marins cachèrent-ils soigneusement l’épieu qu’ils avaient préparé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Les marins cachèrent soigneusement l’épieu qu’ils avaient préparé afin que le géant ne le voie pas et qu’il ne se doute de rie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Que fit Polyphème en regagnant sa caverne le soir ven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Le soir venu, en regagnant sa caverne, Polyphème récolta le lait de ses chèvres et dévora deux nouveaux marins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> Pourquoi Ulysse offre-t-il du vin au géan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>Ulysse offre du vin au géant afin qu’il s’endorme profondém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Quel cadeau le Cyclope veut-il faire à Ulysse pour le remerc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Pour le remercier, le Cyclope dit à Ulysse qu’il va le manger le dernier.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Que firent Ulysse et ses marins quand le géant fut endorm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/>
          <w:b/>
          <w:bCs/>
          <w:sz w:val="16"/>
        </w:rPr>
      </w:pPr>
      <w:r>
        <w:rPr/>
        <w:t>Quand le géant fut endormi, Ulysse et ses marins lui enfoncèrent dans son unique oeil le pieu qu’ils avaient prépar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FF0000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0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40:00Z</dcterms:modified>
  <cp:revision>2</cp:revision>
  <dc:subject>Français</dc:subject>
  <dc:title>Français - Lire des textes mythologiques - Ulysse et le Cyclope - Questions (2/4) - Correction</dc:title>
</cp:coreProperties>
</file>