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sz w:val="16"/>
              </w:rPr>
              <w:t>(Q 2/2)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3./ </w:t>
      </w:r>
      <w:r>
        <w:rPr>
          <w:rFonts w:cs="Century Gothic" w:ascii="Century Gothic" w:hAnsi="Century Gothic"/>
        </w:rPr>
        <w:t>Trouve dans le text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10 noms communs masculins singulier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5 noms communs masculins pluriel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10 noms communs féminins singulier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5 noms communs féminins pluriel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10 adjectifs qualificatifs masculins singulier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5 adjectifs qualificatifs féminins singulier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10 verbes du premier group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5 verbes du deuxième group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10 verbes du troisième group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2 participes présents 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2 adverbes de manière 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</w:rPr>
        <w:t>……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36:00Z</dcterms:created>
  <dc:creator>Ludovic MERCIER</dc:creator>
  <dc:description/>
  <cp:keywords>Français;Lecture;Textes;Mythologie</cp:keywords>
  <dc:language>en-US</dc:language>
  <cp:lastModifiedBy>Le Dirlo ...</cp:lastModifiedBy>
  <cp:lastPrinted>2005-04-25T18:55:00Z</cp:lastPrinted>
  <dcterms:modified xsi:type="dcterms:W3CDTF">2024-11-16T10:36:00Z</dcterms:modified>
  <cp:revision>2</cp:revision>
  <dc:subject>Français</dc:subject>
  <dc:title>Français - Lire des textes mythologiques - Ulysse et le Cyclope - Questions (2/2)</dc:title>
</cp:coreProperties>
</file>