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2/2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Trouve dans le tex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10 noms communs mascul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souvenir / repas / géant / rocher / lendemain / monstre / feu / troupeau / mât / morceau / navire / esprit / gourdin / chef / épieu / soir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5 noms communs masculins pluriel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héros / prisonniers / amis / hommes / parents / amis / ivrognes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10 noms communs fémin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horreur / épée / entrée / caverne / traite / bouchée / barrière / grotte / issue / massue / paroi / ruse / tâche / coupe / cruauté / satisfaction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5 noms communs féminins pluriel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forces / brebis / chèvres / bêtes / victimes / braises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10 adjectifs qualificatifs mascul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effroyable / petit / puissant / épais / savoureux / seul / bon / délicieux / cher / incandescent / unique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5 adjectifs qualificatifs fémin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dernière / petite / grande / pleine / pâteuse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verbes du premier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empêcher / se demander / tuer / supprimer / déplacer / boucher / arriver / rallumer / procéder / manger / repousser / refermer / s’échapper / examiner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5 verbes du deux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polir / choisir / adoucir / obéir / se saisir 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verbes du trois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devoir / apercevoir / pouvoir / venir / revenir / s’asseoir / boire / dire / faire / servir / aller / promettre / rendre / se taire / s’abattre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2 participes présents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tendant / réunissant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2 adverbes de manière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soigneusement / lourdement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5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35:00Z</dcterms:modified>
  <cp:revision>2</cp:revision>
  <dc:subject>Français</dc:subject>
  <dc:title>Français - Lire des textes mythologiques - Ulysse et le Cyclope - Questions (2/2) - Correction</dc:title>
</cp:coreProperties>
</file>