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1/5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</w:rPr>
        <w:t xml:space="preserve">10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 xml:space="preserve"> Comment Ulysse est-il parvenu au pays des Cyclop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color w:val="FF0000"/>
        </w:rPr>
        <w:t>Ulysse est parvenu dans la contrée des Cyclopes en bateau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Recherche dans le texte au moins 5 mots qui le prouvent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marin / ancre / bateau / navire / vaisseau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Quel est le nom du Cyclop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color w:val="FF0000"/>
        </w:rPr>
        <w:t>Le Cyclope s’appelle Polyphèm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Qu’est-ce qui montre dans le texte que les marins ont peu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color w:val="FF0000"/>
        </w:rPr>
        <w:t>Les marins ont peur car tout ce qui les entoure est gigantesque. Ils ont donc compris qu’ils étaient dans la demeure d’un géant… ce qui n’a rien de rassurant…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Pourquoi Ulysse refuse-t-il de suivre ses compagnons 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color w:val="FF0000"/>
        </w:rPr>
        <w:t>Ulysse refuse de suivre ses compagnons et leur demande d’attendre car il est curieux de faire la connaissance de l’être qui vit en ses lieux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/</w:t>
      </w:r>
      <w:r>
        <w:rPr>
          <w:rFonts w:cs="Century Gothic" w:ascii="Century Gothic" w:hAnsi="Century Gothic"/>
        </w:rPr>
        <w:t xml:space="preserve"> Comment le Cyclope arriva-t-il à piéger Ulysse et ses compagn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color w:val="FF0000"/>
        </w:rPr>
        <w:t>Le Cyclope a poussé un énorme rocher pour obstruer l’entrée de la grott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7./</w:t>
      </w:r>
      <w:r>
        <w:rPr>
          <w:rFonts w:cs="Century Gothic" w:ascii="Century Gothic" w:hAnsi="Century Gothic"/>
        </w:rPr>
        <w:t xml:space="preserve"> Pourquoi le Cyclope se mit à rir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color w:val="FF0000"/>
        </w:rPr>
        <w:t>Le Cyclope se mit à rire car Ulysse lui demande l’hospitalité au nom des dieux et Polyphème se moque bien de ces dieux. Il pense être plus fort qu’eux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8./</w:t>
      </w:r>
      <w:r>
        <w:rPr>
          <w:rFonts w:cs="Century Gothic" w:ascii="Century Gothic" w:hAnsi="Century Gothic"/>
        </w:rPr>
        <w:t xml:space="preserve"> Pourquoi Ulysse ne révèle-t-il pas au géant où se trouve leur vaisseau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color w:val="FF0000"/>
        </w:rPr>
        <w:t>Ulysse ne veut pas révéler au géant où se trouve leur navire car il veut préserver le reste de ses compagnons et son bateau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9./</w:t>
      </w:r>
      <w:r>
        <w:rPr>
          <w:rFonts w:cs="Century Gothic" w:ascii="Century Gothic" w:hAnsi="Century Gothic"/>
        </w:rPr>
        <w:t xml:space="preserve"> De quoi se compose le dîner du géant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color w:val="FF0000"/>
        </w:rPr>
        <w:t>Le dîner du géant se compose de deux marins et de lait de chèvr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2"/>
        </w:rPr>
      </w:pPr>
      <w:r>
        <w:rPr>
          <w:rFonts w:cs="Century Gothic" w:ascii="Century Gothic" w:hAnsi="Century Gothic"/>
          <w:b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0./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ombien reste-t-il d’humains sur l’île du Cyclope à la fin du premier jour 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color w:val="FF0000"/>
        </w:rPr>
        <w:t>Ulysse est venu avec 12 compagnons. Il y a donc 13 humains sur l’île… Le géant en a dévoré 2… Il n’en reste donc plus que 11…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29:00Z</dcterms:created>
  <dc:creator>Ludovic MERCIER</dc:creator>
  <dc:description/>
  <cp:keywords>Français;Lecture;Textes;Mythologie</cp:keywords>
  <dc:language>en-US</dc:language>
  <cp:lastModifiedBy>Le Dirlo ...</cp:lastModifiedBy>
  <cp:lastPrinted>2005-04-25T21:40:00Z</cp:lastPrinted>
  <dcterms:modified xsi:type="dcterms:W3CDTF">2024-11-16T10:29:00Z</dcterms:modified>
  <cp:revision>2</cp:revision>
  <dc:subject>Français</dc:subject>
  <dc:title>Français - Lire des textes mythologiques - Ulysse et le Cyclope - Questions (1/5) - Correction</dc:title>
</cp:coreProperties>
</file>