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1/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/>
          <w:bCs/>
        </w:rPr>
        <w:t>3./</w:t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</w:rPr>
        <w:t>Relie chaque mot du texte à sa natu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8"/>
        <w:gridCol w:w="2622"/>
        <w:gridCol w:w="700"/>
        <w:gridCol w:w="3576"/>
      </w:tblGrid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Heading1"/>
              <w:rPr/>
            </w:pPr>
            <w:r>
              <w:rPr/>
              <w:t>Mot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576" w:type="dxa"/>
            <w:tcBorders/>
          </w:tcPr>
          <w:p>
            <w:pPr>
              <w:pStyle w:val="Heading1"/>
              <w:rPr/>
            </w:pPr>
            <w:r>
              <w:rPr/>
              <w:t>Nature des mots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bscure (1/5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séidon (1/34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ncre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commun masculin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le ! (1/3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commun féminin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épuscule (1/15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opre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nquille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 qualificatif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grotte (1/5)</w:t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elève dans le tex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prop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communs masculi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communs fémini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adjectifs qualificatif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premier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2 verbes du deux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trois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2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22:00Z</dcterms:modified>
  <cp:revision>2</cp:revision>
  <dc:subject>Français</dc:subject>
  <dc:title>Français - Lire des textes mythologiques - Ulysse et le Cyclope - Questions (1/2)</dc:title>
</cp:coreProperties>
</file>