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9"/>
      </w:tblGrid>
      <w:tr>
        <w:trPr/>
        <w:tc>
          <w:tcPr>
            <w:tcW w:w="3756" w:type="dxa"/>
            <w:tcBorders/>
          </w:tcPr>
          <w:p>
            <w:pPr>
              <w:pStyle w:val="NormalWeb"/>
              <w:spacing w:before="0" w:after="0"/>
              <w:rPr>
                <w:rFonts w:ascii="Century Gothic" w:hAnsi="Century Gothic" w:eastAsia="Times New Roman" w:cs="Times New Roman"/>
              </w:rPr>
            </w:pPr>
            <w:r>
              <w:rPr>
                <w:rFonts w:eastAsia="Times New Roman" w:cs="Times New Roman" w:ascii="Century Gothic" w:hAnsi="Century Gothic"/>
              </w:rPr>
              <w:t>Prénom : ………………………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48"/>
      </w:tblGrid>
      <w:tr>
        <w:trPr/>
        <w:tc>
          <w:tcPr>
            <w:tcW w:w="2197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44"/>
              </w:rPr>
            </w:pPr>
            <w:r>
              <w:rPr>
                <w:b w:val="false"/>
                <w:bCs w:val="false"/>
                <w:sz w:val="44"/>
              </w:rPr>
              <w:drawing>
                <wp:inline distT="0" distB="0" distL="0" distR="0">
                  <wp:extent cx="1069340" cy="383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71" r="-2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’Odyssée – Le cyclope Polyphème </w:t>
            </w:r>
            <w:r>
              <w:rPr>
                <w:color w:val="FF0000"/>
                <w:sz w:val="16"/>
              </w:rPr>
              <w:t>(Q 1/2)</w:t>
            </w:r>
          </w:p>
        </w:tc>
      </w:tr>
    </w:tbl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Arial" w:ascii="Century Gothic" w:hAnsi="Century Gothic"/>
          <w:b/>
          <w:bCs/>
        </w:rPr>
        <w:t>3./</w:t>
      </w:r>
      <w:r>
        <w:rPr>
          <w:rFonts w:cs="Arial" w:ascii="Century Gothic" w:hAnsi="Century Gothic"/>
          <w:sz w:val="16"/>
        </w:rPr>
        <w:t xml:space="preserve"> </w:t>
      </w:r>
      <w:r>
        <w:rPr>
          <w:rFonts w:cs="Century Gothic" w:ascii="Century Gothic" w:hAnsi="Century Gothic"/>
        </w:rPr>
        <w:t>Relie chaque mot du texte à sa nature :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578"/>
        <w:gridCol w:w="2622"/>
        <w:gridCol w:w="700"/>
        <w:gridCol w:w="3576"/>
      </w:tblGrid>
      <w:tr>
        <w:trPr>
          <w:cantSplit w:val="true"/>
        </w:trPr>
        <w:tc>
          <w:tcPr>
            <w:tcW w:w="2870" w:type="dxa"/>
            <w:tcBorders/>
          </w:tcPr>
          <w:p>
            <w:pPr>
              <w:pStyle w:val="Heading1"/>
              <w:rPr/>
            </w:pPr>
            <w:r>
              <w:rPr/>
              <w:t>Mots</w:t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576" w:type="dxa"/>
            <w:tcBorders/>
          </w:tcPr>
          <w:p>
            <w:pPr>
              <w:pStyle w:val="Heading1"/>
              <w:rPr/>
            </w:pPr>
            <w:r>
              <w:rPr/>
              <w:t>Nature des mots</w:t>
            </w:r>
          </w:p>
        </w:tc>
      </w:tr>
      <w:tr>
        <w:trPr>
          <w:cantSplit w:val="true"/>
        </w:trPr>
        <w:tc>
          <w:tcPr>
            <w:tcW w:w="28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>
          <w:cantSplit w:val="true"/>
        </w:trPr>
        <w:tc>
          <w:tcPr>
            <w:tcW w:w="287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obscure (1/5)</w:t>
            </w:r>
          </w:p>
        </w:tc>
        <w:tc>
          <w:tcPr>
            <w:tcW w:w="578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eastAsia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137795</wp:posOffset>
                      </wp:positionV>
                      <wp:extent cx="2054860" cy="2204085"/>
                      <wp:effectExtent l="6350" t="571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4880" cy="22039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5pt,10.85pt" to="173.25pt,184.35pt" stroked="t" o:allowincell="t" style="position:absolute">
                      <v:stroke color="red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Century Gothic" w:hAnsi="Century Gothic"/>
              </w:rPr>
              <w:t>●</w:t>
            </w:r>
          </w:p>
        </w:tc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cantSplit w:val="true"/>
        </w:trPr>
        <w:tc>
          <w:tcPr>
            <w:tcW w:w="28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cantSplit w:val="true"/>
        </w:trPr>
        <w:tc>
          <w:tcPr>
            <w:tcW w:w="287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Poséidon (1/34)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121285</wp:posOffset>
                      </wp:positionV>
                      <wp:extent cx="2069465" cy="1115695"/>
                      <wp:effectExtent l="3810" t="7620" r="3810" b="762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9640" cy="11156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4pt,9.55pt" to="173.3pt,97.35pt" stroked="t" o:allowincell="t" style="position:absolute">
                      <v:stroke color="red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127635</wp:posOffset>
                      </wp:positionV>
                      <wp:extent cx="2000885" cy="1831975"/>
                      <wp:effectExtent l="5715" t="6350" r="5715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00880" cy="18320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15pt,10.05pt" to="170.65pt,154.25pt" stroked="t" o:allowincell="t" style="position:absolute;flip:y">
                      <v:stroke color="red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</w:rPr>
              <w:t>●</w:t>
            </w:r>
          </w:p>
        </w:tc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0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eastAsia="Times New Roman" w:cs="Times New Roman"/>
              </w:rPr>
            </w:pPr>
            <w:r>
              <w:rPr>
                <w:rFonts w:eastAsia="Times New Roman" w:cs="Times New Roman" w:ascii="Century Gothic" w:hAnsi="Century Gothic"/>
              </w:rPr>
              <w:t>●</w:t>
            </w:r>
          </w:p>
        </w:tc>
        <w:tc>
          <w:tcPr>
            <w:tcW w:w="3576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éterminant</w:t>
            </w:r>
          </w:p>
        </w:tc>
      </w:tr>
      <w:tr>
        <w:trPr>
          <w:cantSplit w:val="true"/>
        </w:trPr>
        <w:tc>
          <w:tcPr>
            <w:tcW w:w="28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cantSplit w:val="true"/>
        </w:trPr>
        <w:tc>
          <w:tcPr>
            <w:tcW w:w="2870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- ancre (1/1)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132080</wp:posOffset>
                      </wp:positionV>
                      <wp:extent cx="2096770" cy="341630"/>
                      <wp:effectExtent l="1905" t="8255" r="1905" b="825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6640" cy="3416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9pt,10.4pt" to="174.95pt,37.25pt" stroked="t" o:allowincell="t" style="position:absolute">
                      <v:stroke color="red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112395</wp:posOffset>
                      </wp:positionV>
                      <wp:extent cx="2044700" cy="719455"/>
                      <wp:effectExtent l="3175" t="7620" r="3175" b="762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44800" cy="7192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05pt,8.85pt" to="172pt,65.45pt" stroked="t" o:allowincell="t" style="position:absolute;flip:y">
                      <v:stroke color="red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</w:rPr>
              <w:t>●</w:t>
            </w:r>
          </w:p>
        </w:tc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●</w:t>
            </w:r>
          </w:p>
        </w:tc>
        <w:tc>
          <w:tcPr>
            <w:tcW w:w="3576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m commun masculin</w:t>
            </w:r>
          </w:p>
        </w:tc>
      </w:tr>
      <w:tr>
        <w:trPr>
          <w:cantSplit w:val="true"/>
        </w:trPr>
        <w:tc>
          <w:tcPr>
            <w:tcW w:w="28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cantSplit w:val="true"/>
        </w:trPr>
        <w:tc>
          <w:tcPr>
            <w:tcW w:w="287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Parle ! (1/31)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109855</wp:posOffset>
                      </wp:positionV>
                      <wp:extent cx="2130425" cy="743585"/>
                      <wp:effectExtent l="3175" t="7620" r="3175" b="762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0480" cy="7437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8pt,8.65pt" to="175.5pt,67.15pt" stroked="t" o:allowincell="t" style="position:absolute">
                      <v:stroke color="red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92710</wp:posOffset>
                      </wp:positionV>
                      <wp:extent cx="2103755" cy="1499235"/>
                      <wp:effectExtent l="5080" t="6985" r="5080" b="698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03840" cy="14994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1pt,7.3pt" to="175.7pt,125.3pt" stroked="t" o:allowincell="t" style="position:absolute;flip:y">
                      <v:stroke color="red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</w:rPr>
              <w:t>●</w:t>
            </w:r>
          </w:p>
        </w:tc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●</w:t>
            </w:r>
          </w:p>
        </w:tc>
        <w:tc>
          <w:tcPr>
            <w:tcW w:w="3576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m commun féminin</w:t>
            </w:r>
          </w:p>
        </w:tc>
      </w:tr>
      <w:tr>
        <w:trPr>
          <w:cantSplit w:val="true"/>
        </w:trPr>
        <w:tc>
          <w:tcPr>
            <w:tcW w:w="28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cantSplit w:val="true"/>
        </w:trPr>
        <w:tc>
          <w:tcPr>
            <w:tcW w:w="287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crépuscule (1/15)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●</w:t>
            </w:r>
          </w:p>
        </w:tc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●</w:t>
            </w:r>
          </w:p>
        </w:tc>
        <w:tc>
          <w:tcPr>
            <w:tcW w:w="3576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m propre</w:t>
            </w:r>
          </w:p>
        </w:tc>
      </w:tr>
      <w:tr>
        <w:trPr>
          <w:cantSplit w:val="true"/>
        </w:trPr>
        <w:tc>
          <w:tcPr>
            <w:tcW w:w="28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cantSplit w:val="true"/>
        </w:trPr>
        <w:tc>
          <w:tcPr>
            <w:tcW w:w="287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tranquille (1/1)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108585</wp:posOffset>
                      </wp:positionV>
                      <wp:extent cx="2121535" cy="383540"/>
                      <wp:effectExtent l="1905" t="8255" r="1905" b="825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1480" cy="3834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4pt,8.55pt" to="176.4pt,38.7pt" stroked="t" o:allowincell="t" style="position:absolute">
                      <v:stroke color="red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</w:rPr>
              <w:t>●</w:t>
            </w:r>
          </w:p>
        </w:tc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●</w:t>
            </w:r>
          </w:p>
        </w:tc>
        <w:tc>
          <w:tcPr>
            <w:tcW w:w="3576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erbe</w:t>
            </w:r>
          </w:p>
        </w:tc>
      </w:tr>
      <w:tr>
        <w:trPr>
          <w:cantSplit w:val="true"/>
        </w:trPr>
        <w:tc>
          <w:tcPr>
            <w:tcW w:w="28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cantSplit w:val="true"/>
        </w:trPr>
        <w:tc>
          <w:tcPr>
            <w:tcW w:w="287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l’ (1/1)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●</w:t>
            </w:r>
          </w:p>
        </w:tc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●</w:t>
            </w:r>
          </w:p>
        </w:tc>
        <w:tc>
          <w:tcPr>
            <w:tcW w:w="3576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djectif qualificatif</w:t>
            </w:r>
          </w:p>
        </w:tc>
      </w:tr>
      <w:tr>
        <w:trPr>
          <w:cantSplit w:val="true"/>
        </w:trPr>
        <w:tc>
          <w:tcPr>
            <w:tcW w:w="28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cantSplit w:val="true"/>
        </w:trPr>
        <w:tc>
          <w:tcPr>
            <w:tcW w:w="287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grotte (1/5)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●</w:t>
            </w:r>
          </w:p>
        </w:tc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 xml:space="preserve">4./ </w:t>
      </w:r>
      <w:r>
        <w:rPr>
          <w:rFonts w:cs="Century Gothic" w:ascii="Century Gothic" w:hAnsi="Century Gothic"/>
        </w:rPr>
        <w:t>Relève dans le texte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5 noms propres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color w:val="FF0000"/>
        </w:rPr>
        <w:t>Ulysse / Grecs / Polyphème / Troie / Cyclopes / Poséidon</w:t>
      </w:r>
    </w:p>
    <w:p>
      <w:pPr>
        <w:pStyle w:val="Normal"/>
        <w:rPr>
          <w:rFonts w:ascii="Century Gothic" w:hAnsi="Century Gothic" w:cs="Century Gothic"/>
          <w:color w:val="FF0000"/>
          <w:sz w:val="16"/>
        </w:rPr>
      </w:pPr>
      <w:r>
        <w:rPr>
          <w:rFonts w:cs="Century Gothic" w:ascii="Century Gothic" w:hAnsi="Century Gothic"/>
          <w:color w:val="FF0000"/>
          <w:sz w:val="16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5 noms communs masculins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color w:val="FF0000"/>
        </w:rPr>
        <w:t>marins / braves / chemin / arbres / poids / fruits / pied / lauriers / mur / géant / moutons / agneaux / fromages / récipients / pots / bateau / retour / compagnons / soir / …</w:t>
      </w:r>
    </w:p>
    <w:p>
      <w:pPr>
        <w:pStyle w:val="Normal"/>
        <w:rPr>
          <w:rFonts w:ascii="Century Gothic" w:hAnsi="Century Gothic" w:cs="Century Gothic"/>
          <w:color w:val="FF0000"/>
          <w:sz w:val="16"/>
        </w:rPr>
      </w:pPr>
      <w:r>
        <w:rPr>
          <w:rFonts w:cs="Century Gothic" w:ascii="Century Gothic" w:hAnsi="Century Gothic"/>
          <w:color w:val="FF0000"/>
          <w:sz w:val="16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5 noms communs féminins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color w:val="FF0000"/>
        </w:rPr>
        <w:t>ancre / baie / découverte / contrée / ronces / branches / montagne / entrée / grotte / pierres / caverne / force / chèvres / feuilles / taille / hospitalité / …</w:t>
      </w:r>
    </w:p>
    <w:p>
      <w:pPr>
        <w:pStyle w:val="Normal"/>
        <w:rPr>
          <w:rFonts w:ascii="Century Gothic" w:hAnsi="Century Gothic" w:cs="Century Gothic"/>
          <w:color w:val="FF0000"/>
          <w:sz w:val="16"/>
        </w:rPr>
      </w:pPr>
      <w:r>
        <w:rPr>
          <w:rFonts w:cs="Century Gothic" w:ascii="Century Gothic" w:hAnsi="Century Gothic"/>
          <w:color w:val="FF0000"/>
          <w:sz w:val="16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10 adjectifs qualificatifs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color w:val="FF0000"/>
        </w:rPr>
        <w:t>tranquille / nouvelle / rocheuse / obscure / béante / gigantesques / innombrables / prodigieuse / curieux / lourds / sonores / énorme / seul / unique / rude / …</w:t>
      </w:r>
    </w:p>
    <w:p>
      <w:pPr>
        <w:pStyle w:val="Normal"/>
        <w:rPr>
          <w:rFonts w:ascii="Century Gothic" w:hAnsi="Century Gothic" w:cs="Century Gothic"/>
          <w:color w:val="FF0000"/>
          <w:sz w:val="16"/>
        </w:rPr>
      </w:pPr>
      <w:r>
        <w:rPr>
          <w:rFonts w:cs="Century Gothic" w:ascii="Century Gothic" w:hAnsi="Century Gothic"/>
          <w:color w:val="FF0000"/>
          <w:sz w:val="16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10 verbes du premier groupe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color w:val="FF0000"/>
        </w:rPr>
        <w:t>ordonner / jeter / se frayer / ployer / s’arrêter / soulever / bêler / entrer / essayer / persuader / regagner / recommander / éprouver / tomber / pousser / fermer / …</w:t>
      </w:r>
    </w:p>
    <w:p>
      <w:pPr>
        <w:pStyle w:val="Normal"/>
        <w:rPr>
          <w:rFonts w:ascii="Century Gothic" w:hAnsi="Century Gothic" w:cs="Century Gothic"/>
          <w:color w:val="FF0000"/>
          <w:sz w:val="16"/>
        </w:rPr>
      </w:pPr>
      <w:r>
        <w:rPr>
          <w:rFonts w:cs="Century Gothic" w:ascii="Century Gothic" w:hAnsi="Century Gothic"/>
          <w:color w:val="FF0000"/>
          <w:sz w:val="16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2 verbes du deuxième groupe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color w:val="FF0000"/>
        </w:rPr>
        <w:t xml:space="preserve">franchir / se saisir </w:t>
      </w:r>
    </w:p>
    <w:p>
      <w:pPr>
        <w:pStyle w:val="Normal"/>
        <w:rPr>
          <w:rFonts w:ascii="Century Gothic" w:hAnsi="Century Gothic" w:cs="Century Gothic"/>
          <w:color w:val="FF0000"/>
          <w:sz w:val="16"/>
        </w:rPr>
      </w:pPr>
      <w:r>
        <w:rPr>
          <w:rFonts w:cs="Century Gothic" w:ascii="Century Gothic" w:hAnsi="Century Gothic"/>
          <w:color w:val="FF0000"/>
          <w:sz w:val="16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10 verbes du troisième groupe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color w:val="FF0000"/>
        </w:rPr>
        <w:t xml:space="preserve">partir / falloir / voir / retenir / faire / entendre / apparaître / revenir / conquérir / savoir / plaire / comprendre / apprendre / répondre / dire / tendre / boire / …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Century Gothic" w:hAnsi="Century Gothic" w:cs="Century Gothic"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10:21:00Z</dcterms:created>
  <dc:creator>Ludovic MERCIER</dc:creator>
  <dc:description/>
  <cp:keywords>Français;Lecture;Textes;Mythologie</cp:keywords>
  <dc:language>en-US</dc:language>
  <cp:lastModifiedBy>Le Dirlo ...</cp:lastModifiedBy>
  <cp:lastPrinted>2010-02-10T07:46:00Z</cp:lastPrinted>
  <dcterms:modified xsi:type="dcterms:W3CDTF">2024-11-16T10:21:00Z</dcterms:modified>
  <cp:revision>2</cp:revision>
  <dc:subject>Français</dc:subject>
  <dc:title>Français - Lire des textes mythologiques - Ulysse et le Cyclope - Questions (1/2) - Correction</dc:title>
</cp:coreProperties>
</file>