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(T - 10 / Q - 03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b/>
          <w:bCs/>
        </w:rPr>
        <w:t xml:space="preserve">6./ </w:t>
      </w:r>
      <w:r>
        <w:rPr/>
        <w:t>Réponds aux questions suivantes :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> À quoi ressemblait le mégalodon 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À quelle époque le mégalodon a-t-il vécu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3./ </w:t>
      </w:r>
      <w:r>
        <w:rPr/>
        <w:t>Combien de temps le mégalodon a-t-il vécu avant de disparaître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4./ </w:t>
      </w:r>
      <w:r>
        <w:rPr/>
        <w:t>Pourquoi ne retrouve-ton pas de squelettes de mégalodon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5./ </w:t>
      </w:r>
      <w:r>
        <w:rPr/>
        <w:t>Comment peut-on arriver à estimer la taille des mégalodons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6./ </w:t>
      </w:r>
      <w:r>
        <w:rPr/>
        <w:t>Qu’est-ce qu’un super prédateur 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jc w:val="both"/>
        <w:rPr/>
      </w:pPr>
      <w:r>
        <w:rPr>
          <w:sz w:val="16"/>
        </w:rPr>
        <w:t xml:space="preserve">7./ </w:t>
      </w:r>
      <w:r>
        <w:rPr/>
        <w:t>Comment le refroidissement climatique a-t-il pu être la cause de la disparition des mégalodons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8./ </w:t>
      </w:r>
      <w:r>
        <w:rPr/>
        <w:t>Quels animaux sont venus faire de la concurrence aux mégalodons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sz w:val="16"/>
        </w:rPr>
        <w:t xml:space="preserve">9./ </w:t>
      </w:r>
      <w:r>
        <w:rPr/>
        <w:t>Est-il possible que de tels monstres existent encore ? Explique pourquoi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48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9:48:00Z</dcterms:modified>
  <cp:revision>2</cp:revision>
  <dc:subject>Français</dc:subject>
  <dc:title>Français - Lire des textes documentaires - Le mégalodon - Questions (3)</dc:title>
</cp:coreProperties>
</file>