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10 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 (plusieurs réponses sont possibles…)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mégalodo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un lointain cousin de l’actuel requin bla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vécu il y a 10 millions d’ann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le nom scientifique du grand requin bla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On connaît l’existence du mégalodon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n a retrouvé des fossiles de squelettes compl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n a retrouvé des dents d’une taille impressionnan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nombreux pêcheurs les ont v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dents du mégalodon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ssemblent à celles du dauph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euvent atteindre plus de 15 centimèt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ont plus grandes que celles de l’actuel requin bla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mégalodon se nourriss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grands cétacés comme le cachalot ou l’or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plancton, comme les balei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baleines, ses proies préfér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s plus grands mégalodons auraient pu atteindre la taill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un terrain de foot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eux bus mis bout à bo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un train de dix wagons et la locomot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mégalodon a aujourd’hui disparu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a été exterminé par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’a plus trouvé suffisamment de proies pour se nour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orques et les cachalots les ont tous mang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’a pas survécu au refroidissement climat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Entoure la bonne répons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1.</w:t>
      </w:r>
      <w:r>
        <w:rPr/>
        <w:t xml:space="preserve"> Le mégalodon, tout comme le requin était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840"/>
        <w:gridCol w:w="2160"/>
        <w:gridCol w:w="84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étac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ammifè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oisson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2.</w:t>
      </w:r>
      <w:r>
        <w:rPr/>
        <w:t xml:space="preserve"> La taille maximale du mégalodon aurait pu être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840"/>
        <w:gridCol w:w="2160"/>
        <w:gridCol w:w="84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 cm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25 m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5 000 m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3.</w:t>
      </w:r>
      <w:r>
        <w:rPr/>
        <w:t xml:space="preserve"> Le mégalodon se nourrissait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600"/>
        <w:gridCol w:w="2640"/>
        <w:gridCol w:w="60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baleine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equins blanc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orques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46:00Z</dcterms:modified>
  <cp:revision>2</cp:revision>
  <dc:subject>Français</dc:subject>
  <dc:title>Français - Lire des textes documentaires - Le mégalodon - Questions (2)</dc:title>
</cp:coreProperties>
</file>