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color w:val="FF0000"/>
                <w:sz w:val="16"/>
              </w:rPr>
              <w:t>(T - 10 / Q - 02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/>
        <w:t>Sélectionne la bonne proposition (plusieurs réponses sont possibles…) :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e mégalodon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st un lointain cousin de l’actuel requin blanc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a vécu il y a 10 millions d’anné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st le nom scientifique du grand requin blan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On connaît l’existence du mégalodon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on a retrouvé des fossiles de squelettes comple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on a retrouvé des dents d’une taille impressionnant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nombreux pêcheurs les ont vu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es dents du mégalodon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ressemblent à celles du dauphi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peuvent atteindre plus de 15 centimètr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sont plus grandes que celles de l’actuel requin blanc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Le mégalodon se nourrissait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grands cétacés comme le cachalot ou l’orq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plancton, comme les balein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de baleines, ses proies préféré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Les plus grands mégalodons auraient pu atteindre la taill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’un terrain de footbal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de deux bus mis bout à bout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’un train de dix wagons et la locomotiv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 xml:space="preserve"> Le mégalodon a aujourd’hui disparu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a été exterminé par les homm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il n’a plus trouvé suffisamment de proies pour se nourrir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s orques et les cachalots les ont tous mangé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il n’a pas survécu au refroidissement climatiqu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4./ </w:t>
      </w:r>
      <w:r>
        <w:rPr/>
        <w:t>Entoure la bonne réponse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16"/>
        </w:rPr>
        <w:t>1.</w:t>
      </w:r>
      <w:r>
        <w:rPr/>
        <w:t xml:space="preserve"> Le mégalodon, tout comme le requin était …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800"/>
        <w:gridCol w:w="840"/>
        <w:gridCol w:w="2160"/>
        <w:gridCol w:w="840"/>
        <w:gridCol w:w="1920"/>
        <w:gridCol w:w="1394"/>
      </w:tblGrid>
      <w:tr>
        <w:trPr/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cétacé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mammifèr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n poisson</w:t>
            </w:r>
          </w:p>
        </w:tc>
        <w:tc>
          <w:tcPr>
            <w:tcW w:w="139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2.</w:t>
      </w:r>
      <w:r>
        <w:rPr/>
        <w:t xml:space="preserve"> La taille maximale du mégalodon aurait pu être …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800"/>
        <w:gridCol w:w="840"/>
        <w:gridCol w:w="2160"/>
        <w:gridCol w:w="840"/>
        <w:gridCol w:w="1920"/>
        <w:gridCol w:w="1394"/>
      </w:tblGrid>
      <w:tr>
        <w:trPr/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2 cm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 25 m</w:t>
            </w:r>
          </w:p>
        </w:tc>
        <w:tc>
          <w:tcPr>
            <w:tcW w:w="8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5 000 m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3.</w:t>
      </w:r>
      <w:r>
        <w:rPr/>
        <w:t xml:space="preserve"> Le mégalodon se nourrissait …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800"/>
        <w:gridCol w:w="600"/>
        <w:gridCol w:w="2640"/>
        <w:gridCol w:w="600"/>
        <w:gridCol w:w="1920"/>
        <w:gridCol w:w="1394"/>
      </w:tblGrid>
      <w:tr>
        <w:trPr/>
        <w:tc>
          <w:tcPr>
            <w:tcW w:w="139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 baleines</w:t>
            </w:r>
          </w:p>
        </w:tc>
        <w:tc>
          <w:tcPr>
            <w:tcW w:w="6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requins blancs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orques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44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44:00Z</dcterms:modified>
  <cp:revision>2</cp:revision>
  <dc:subject>Français</dc:subject>
  <dc:title>Français - Lire des textes documentaires - Le mégalodon - Questions (2) - Correction</dc:title>
</cp:coreProperties>
</file>